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12"/>
          <w:szCs w:val="12"/>
        </w:rPr>
        <w:t xml:space="preserve">                  </w:t>
      </w:r>
      <w:r>
        <w:rPr>
          <w:rFonts w:ascii="Times New Roman" w:hAnsi="Times New Roman"/>
          <w:sz w:val="12"/>
          <w:szCs w:val="12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3693160</wp:posOffset>
                </wp:positionV>
                <wp:extent cx="9001125" cy="2754630"/>
                <wp:effectExtent l="1270" t="635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75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7.75pt;margin-top:290.8pt;width:708.7pt;height:21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45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3425</wp:posOffset>
                </wp:positionH>
                <wp:positionV relativeFrom="page">
                  <wp:posOffset>2623820</wp:posOffset>
                </wp:positionV>
                <wp:extent cx="9002395" cy="80200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57.75pt;margin-top:206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2670</wp:posOffset>
                </wp:positionH>
                <wp:positionV relativeFrom="page">
                  <wp:posOffset>2623820</wp:posOffset>
                </wp:positionV>
                <wp:extent cx="0" cy="80200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06.6pt" to="82.1pt,269.7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3425</wp:posOffset>
                </wp:positionH>
                <wp:positionV relativeFrom="page">
                  <wp:posOffset>3883025</wp:posOffset>
                </wp:positionV>
                <wp:extent cx="9001125" cy="2564765"/>
                <wp:effectExtent l="1270" t="127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56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7.75pt;margin-top:305.75pt;width:708.7pt;height:20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3425</wp:posOffset>
                </wp:positionH>
                <wp:positionV relativeFrom="page">
                  <wp:posOffset>4218940</wp:posOffset>
                </wp:positionV>
                <wp:extent cx="9001125" cy="222885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2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7.75pt;margin-top:332.2pt;width:708.7pt;height:17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3425</wp:posOffset>
                </wp:positionH>
                <wp:positionV relativeFrom="page">
                  <wp:posOffset>4384675</wp:posOffset>
                </wp:positionV>
                <wp:extent cx="9001125" cy="229235"/>
                <wp:effectExtent l="1270" t="127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7.75pt;margin-top:345.2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3425</wp:posOffset>
                </wp:positionH>
                <wp:positionV relativeFrom="page">
                  <wp:posOffset>4613910</wp:posOffset>
                </wp:positionV>
                <wp:extent cx="9001125" cy="22923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7.75pt;margin-top:363.3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3425</wp:posOffset>
                </wp:positionH>
                <wp:positionV relativeFrom="page">
                  <wp:posOffset>4843145</wp:posOffset>
                </wp:positionV>
                <wp:extent cx="9001125" cy="22923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57.75pt;margin-top:381.3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3425</wp:posOffset>
                </wp:positionH>
                <wp:positionV relativeFrom="page">
                  <wp:posOffset>5072380</wp:posOffset>
                </wp:positionV>
                <wp:extent cx="9001125" cy="22923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57.75pt;margin-top:399.4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3425</wp:posOffset>
                </wp:positionH>
                <wp:positionV relativeFrom="page">
                  <wp:posOffset>5301615</wp:posOffset>
                </wp:positionV>
                <wp:extent cx="9001125" cy="22923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57.75pt;margin-top:417.4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3425</wp:posOffset>
                </wp:positionH>
                <wp:positionV relativeFrom="page">
                  <wp:posOffset>5530850</wp:posOffset>
                </wp:positionV>
                <wp:extent cx="9001125" cy="22923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57.75pt;margin-top:435.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3425</wp:posOffset>
                </wp:positionH>
                <wp:positionV relativeFrom="page">
                  <wp:posOffset>5760085</wp:posOffset>
                </wp:positionV>
                <wp:extent cx="9001125" cy="22923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7.75pt;margin-top:453.5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3425</wp:posOffset>
                </wp:positionH>
                <wp:positionV relativeFrom="page">
                  <wp:posOffset>5989320</wp:posOffset>
                </wp:positionV>
                <wp:extent cx="9001125" cy="22923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.75pt;margin-top:471.6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3425</wp:posOffset>
                </wp:positionH>
                <wp:positionV relativeFrom="page">
                  <wp:posOffset>6217920</wp:posOffset>
                </wp:positionV>
                <wp:extent cx="9001125" cy="229235"/>
                <wp:effectExtent l="1270" t="127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.75pt;margin-top:489.6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3425</wp:posOffset>
                </wp:positionH>
                <wp:positionV relativeFrom="page">
                  <wp:posOffset>3433445</wp:posOffset>
                </wp:positionV>
                <wp:extent cx="9001125" cy="25336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5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.75pt;margin-top:270.35pt;width:708.7pt;height:1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7" w:h="216" w:x="1770" w:y="54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 xml:space="preserve">PRZEDSIĘWZIĘCIA OGÓŁEM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3425</wp:posOffset>
                </wp:positionH>
                <wp:positionV relativeFrom="page">
                  <wp:posOffset>3293110</wp:posOffset>
                </wp:positionV>
                <wp:extent cx="90011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59.3pt" to="766.45pt,259.3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184" w:h="230" w:x="1146" w:y="35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Limity wydatków na wieloletnie przedsięwzięcia planowane do poniesienia w 2021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27" w:h="961" w:x="4395" w:y="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łącznik nr 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27" w:h="961" w:x="4395" w:y="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 autopoprawki nr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10800" w:h="1955" w:x="4470" w:y="1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>
          <w:rFonts w:ascii="Arial" w:hAnsi="Arial" w:cs="Arial"/>
          <w:color w:val="000000"/>
          <w:sz w:val="12"/>
          <w:szCs w:val="12"/>
        </w:rPr>
        <w:framePr w:w="10800" w:h="1955" w:x="4470" w:y="1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>
          <w:rFonts w:ascii="Arial" w:hAnsi="Arial" w:cs="Arial"/>
          <w:color w:val="000000"/>
          <w:sz w:val="12"/>
          <w:szCs w:val="12"/>
        </w:rPr>
        <w:framePr w:w="10800" w:h="1955" w:x="4470" w:y="1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>
          <w:rFonts w:ascii="Arial" w:hAnsi="Arial" w:cs="Arial"/>
          <w:color w:val="000000"/>
          <w:sz w:val="12"/>
          <w:szCs w:val="12"/>
        </w:rPr>
        <w:framePr w:w="10800" w:h="1955" w:x="4470" w:y="1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>
          <w:rFonts w:ascii="Arial" w:hAnsi="Arial" w:cs="Arial"/>
          <w:color w:val="000000"/>
          <w:sz w:val="12"/>
          <w:szCs w:val="12"/>
        </w:rPr>
        <w:framePr w:w="10800" w:h="1955" w:x="4470" w:y="1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>
          <w:rFonts w:ascii="Arial" w:hAnsi="Arial" w:cs="Arial"/>
          <w:color w:val="000000"/>
          <w:sz w:val="12"/>
          <w:szCs w:val="12"/>
        </w:rPr>
        <w:framePr w:w="10800" w:h="1955" w:x="4470" w:y="1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>
          <w:rFonts w:ascii="Arial" w:hAnsi="Arial" w:cs="Arial"/>
          <w:color w:val="000000"/>
          <w:sz w:val="12"/>
          <w:szCs w:val="12"/>
        </w:rPr>
        <w:framePr w:w="10800" w:h="1955" w:x="4470" w:y="1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>
          <w:rFonts w:ascii="Arial" w:hAnsi="Arial" w:cs="Arial"/>
          <w:color w:val="000000"/>
          <w:sz w:val="12"/>
          <w:szCs w:val="12"/>
        </w:rPr>
        <w:framePr w:w="10800" w:h="1955" w:x="4470" w:y="1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10800" w:h="1955" w:x="4470" w:y="1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abela Nr 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3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45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43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43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43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43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1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2"/>
          <w:szCs w:val="12"/>
        </w:rPr>
        <w:framePr w:w="14184" w:h="158" w:x="1146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66360</wp:posOffset>
                </wp:positionH>
                <wp:positionV relativeFrom="page">
                  <wp:posOffset>2801620</wp:posOffset>
                </wp:positionV>
                <wp:extent cx="456247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20.6pt" to="766pt,220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lanowanie i działanie - integracja społeczno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wodowa społeczności Kielc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lzheimer - model usług społecznych dla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iesamodzielnych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lanowanie i działanie - integracja społeczno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wodowa społeczności Kielc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lzheimer - model usług społecznych dla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iesamodzielnych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lanowanie i działanie - integracja społeczno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wodowa społeczności Kielc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FEKT - dostępność i rozwój usług społe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owe standardy pracy socjalnej - usprawni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rganizacyjne w MOPR Kiel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FEKT - dostępność i rozwój usług społe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lanowanie i działanie - integracja społeczno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wodowa społeczności Kiel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51" w:h="158" w:x="1682" w:y="5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atki bieżące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1 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1 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3 6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1 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2 4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7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871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294 265 2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871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1 342 5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871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16250</wp:posOffset>
                </wp:positionH>
                <wp:positionV relativeFrom="page">
                  <wp:posOffset>2623820</wp:posOffset>
                </wp:positionV>
                <wp:extent cx="0" cy="80200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206.6pt" to="237.5pt,269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68980</wp:posOffset>
                </wp:positionH>
                <wp:positionV relativeFrom="page">
                  <wp:posOffset>2623820</wp:posOffset>
                </wp:positionV>
                <wp:extent cx="0" cy="80200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206.6pt" to="257.4pt,269.7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64455</wp:posOffset>
                </wp:positionH>
                <wp:positionV relativeFrom="page">
                  <wp:posOffset>2623820</wp:posOffset>
                </wp:positionV>
                <wp:extent cx="0" cy="80200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206.6pt" to="406.65pt,269.7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452360</wp:posOffset>
                </wp:positionH>
                <wp:positionV relativeFrom="page">
                  <wp:posOffset>2801620</wp:posOffset>
                </wp:positionV>
                <wp:extent cx="0" cy="6242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220.6pt" to="586.8pt,269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90995</wp:posOffset>
                </wp:positionH>
                <wp:positionV relativeFrom="page">
                  <wp:posOffset>2802255</wp:posOffset>
                </wp:positionV>
                <wp:extent cx="0" cy="6235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220.65pt" to="526.85pt,269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52360</wp:posOffset>
                </wp:positionH>
                <wp:positionV relativeFrom="page">
                  <wp:posOffset>3693160</wp:posOffset>
                </wp:positionV>
                <wp:extent cx="0" cy="275399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290.8pt" to="586.8pt,507.6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4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>516 926 3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4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>388 570 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4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>18 127 6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4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46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46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44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44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44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44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44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44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44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64455</wp:posOffset>
                </wp:positionH>
                <wp:positionV relativeFrom="page">
                  <wp:posOffset>3693160</wp:posOffset>
                </wp:positionV>
                <wp:extent cx="0" cy="275399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290.8pt" to="406.65pt,507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68980</wp:posOffset>
                </wp:positionH>
                <wp:positionV relativeFrom="page">
                  <wp:posOffset>3693160</wp:posOffset>
                </wp:positionV>
                <wp:extent cx="0" cy="275399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290.8pt" to="257.4pt,507.6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16250</wp:posOffset>
                </wp:positionH>
                <wp:positionV relativeFrom="page">
                  <wp:posOffset>3693160</wp:posOffset>
                </wp:positionV>
                <wp:extent cx="0" cy="275399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290.8pt" to="237.5pt,507.6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90995</wp:posOffset>
                </wp:positionH>
                <wp:positionV relativeFrom="page">
                  <wp:posOffset>3693160</wp:posOffset>
                </wp:positionV>
                <wp:extent cx="0" cy="275399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290.8pt" to="526.85pt,507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452360</wp:posOffset>
                </wp:positionH>
                <wp:positionV relativeFrom="page">
                  <wp:posOffset>3439795</wp:posOffset>
                </wp:positionV>
                <wp:extent cx="0" cy="2470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270.85pt" to="586.8pt,290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16250</wp:posOffset>
                </wp:positionH>
                <wp:positionV relativeFrom="page">
                  <wp:posOffset>3439795</wp:posOffset>
                </wp:positionV>
                <wp:extent cx="0" cy="2470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270.85pt" to="237.5pt,290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68980</wp:posOffset>
                </wp:positionH>
                <wp:positionV relativeFrom="page">
                  <wp:posOffset>3439795</wp:posOffset>
                </wp:positionV>
                <wp:extent cx="0" cy="24701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270.85pt" to="257.4pt,290.2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05630</wp:posOffset>
                </wp:positionH>
                <wp:positionV relativeFrom="page">
                  <wp:posOffset>3439795</wp:posOffset>
                </wp:positionV>
                <wp:extent cx="0" cy="2470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270.85pt" to="346.9pt,290.2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64455</wp:posOffset>
                </wp:positionH>
                <wp:positionV relativeFrom="page">
                  <wp:posOffset>3439795</wp:posOffset>
                </wp:positionV>
                <wp:extent cx="0" cy="24701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270.85pt" to="406.65pt,290.2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405630</wp:posOffset>
                </wp:positionH>
                <wp:positionV relativeFrom="page">
                  <wp:posOffset>2623820</wp:posOffset>
                </wp:positionV>
                <wp:extent cx="0" cy="80200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206.6pt" to="346.9pt,269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1 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1 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32 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13 5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70 5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5 8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3 6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871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309 776 6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4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45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45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405630</wp:posOffset>
                </wp:positionH>
                <wp:positionV relativeFrom="page">
                  <wp:posOffset>3693160</wp:posOffset>
                </wp:positionV>
                <wp:extent cx="0" cy="275399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290.8pt" to="346.9pt,507.6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690995</wp:posOffset>
                </wp:positionH>
                <wp:positionV relativeFrom="page">
                  <wp:posOffset>3433445</wp:posOffset>
                </wp:positionV>
                <wp:extent cx="0" cy="2533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270.35pt" to="526.85pt,290.2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6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56 5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6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42 4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6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6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 328 6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66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06" w:y="5871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42670</wp:posOffset>
                </wp:positionH>
                <wp:positionV relativeFrom="page">
                  <wp:posOffset>3693160</wp:posOffset>
                </wp:positionV>
                <wp:extent cx="0" cy="275399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90.8pt" to="82.1pt,507.6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42670</wp:posOffset>
                </wp:positionH>
                <wp:positionV relativeFrom="page">
                  <wp:posOffset>3433445</wp:posOffset>
                </wp:positionV>
                <wp:extent cx="0" cy="25336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70.35pt" to="82.1pt,290.2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2801620</wp:posOffset>
                </wp:positionV>
                <wp:extent cx="0" cy="62420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220.6pt" to="466.85pt,269.7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45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45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45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60 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13 5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08 0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7 0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929 6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86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14 021 7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4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>104 809 389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43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43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43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3439160</wp:posOffset>
                </wp:positionV>
                <wp:extent cx="0" cy="2533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270.8pt" to="466.85pt,290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28995</wp:posOffset>
                </wp:positionH>
                <wp:positionV relativeFrom="page">
                  <wp:posOffset>3693160</wp:posOffset>
                </wp:positionV>
                <wp:extent cx="0" cy="275399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290.8pt" to="466.85pt,507.6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45535</wp:posOffset>
                </wp:positionH>
                <wp:positionV relativeFrom="page">
                  <wp:posOffset>3439795</wp:posOffset>
                </wp:positionV>
                <wp:extent cx="0" cy="24701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270.85pt" to="287.05pt,290.2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4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>4 915 440 37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45535</wp:posOffset>
                </wp:positionH>
                <wp:positionV relativeFrom="page">
                  <wp:posOffset>2623820</wp:posOffset>
                </wp:positionV>
                <wp:extent cx="0" cy="80200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206.6pt" to="287.05pt,269.7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 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6 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10 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899 8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700 3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853 9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99 9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55 5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7 3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871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3 996 159 5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6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1 378 42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ojekty związane z programami realizowanym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działem środków, o których mowa w art. 5 ust.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kt 2 i 3 u.o 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1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651 6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1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062 9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1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1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6 883 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61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A.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1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4 021 7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1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3 795 9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4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5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>5 419 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85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585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147 0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1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61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47 0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6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66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45535</wp:posOffset>
                </wp:positionH>
                <wp:positionV relativeFrom="page">
                  <wp:posOffset>3693160</wp:posOffset>
                </wp:positionV>
                <wp:extent cx="0" cy="275399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290.8pt" to="287.05pt,507.6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218805</wp:posOffset>
                </wp:positionH>
                <wp:positionV relativeFrom="page">
                  <wp:posOffset>2801620</wp:posOffset>
                </wp:positionV>
                <wp:extent cx="0" cy="62420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220.6pt" to="647.15pt,269.7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44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44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44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44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44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44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218805</wp:posOffset>
                </wp:positionH>
                <wp:positionV relativeFrom="page">
                  <wp:posOffset>3439795</wp:posOffset>
                </wp:positionV>
                <wp:extent cx="0" cy="24701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270.85pt" to="647.15pt,290.2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982075</wp:posOffset>
                </wp:positionH>
                <wp:positionV relativeFrom="page">
                  <wp:posOffset>2801620</wp:posOffset>
                </wp:positionV>
                <wp:extent cx="0" cy="62420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220.6pt" to="707.25pt,269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982075</wp:posOffset>
                </wp:positionH>
                <wp:positionV relativeFrom="page">
                  <wp:posOffset>3433445</wp:posOffset>
                </wp:positionV>
                <wp:extent cx="0" cy="2533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270.35pt" to="707.25pt,290.2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EJSKI OŚRODEK POMOCY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218805</wp:posOffset>
                </wp:positionH>
                <wp:positionV relativeFrom="page">
                  <wp:posOffset>3693160</wp:posOffset>
                </wp:positionV>
                <wp:extent cx="0" cy="27539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290.8pt" to="647.15pt,507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982075</wp:posOffset>
                </wp:positionH>
                <wp:positionV relativeFrom="page">
                  <wp:posOffset>3693160</wp:posOffset>
                </wp:positionV>
                <wp:extent cx="0" cy="27539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290.8pt" to="707.25pt,507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59910"/>
                <wp:effectExtent l="1270" t="635" r="0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5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.75pt;margin-top:157.3pt;width:708.7pt;height:3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59910"/>
                <wp:effectExtent l="1270" t="635" r="0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5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7.75pt;margin-top:157.3pt;width:708.7pt;height:3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671195"/>
                <wp:effectExtent l="1270" t="127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67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7.75pt;margin-top:157.3pt;width:708.7pt;height:5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3425</wp:posOffset>
                </wp:positionH>
                <wp:positionV relativeFrom="page">
                  <wp:posOffset>2668905</wp:posOffset>
                </wp:positionV>
                <wp:extent cx="9001125" cy="1233170"/>
                <wp:effectExtent l="1270" t="635" r="0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23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7.75pt;margin-top:210.15pt;width:708.7pt;height:9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33425</wp:posOffset>
                </wp:positionH>
                <wp:positionV relativeFrom="page">
                  <wp:posOffset>3902075</wp:posOffset>
                </wp:positionV>
                <wp:extent cx="9001125" cy="2456180"/>
                <wp:effectExtent l="1270" t="635" r="0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45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7.75pt;margin-top:307.25pt;width:708.7pt;height:19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33425</wp:posOffset>
                </wp:positionH>
                <wp:positionV relativeFrom="page">
                  <wp:posOffset>2164080</wp:posOffset>
                </wp:positionV>
                <wp:extent cx="9001125" cy="168275"/>
                <wp:effectExtent l="1270" t="1270" r="0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7.75pt;margin-top:170.4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3425</wp:posOffset>
                </wp:positionH>
                <wp:positionV relativeFrom="page">
                  <wp:posOffset>2332355</wp:posOffset>
                </wp:positionV>
                <wp:extent cx="9001125" cy="168275"/>
                <wp:effectExtent l="1270" t="1270" r="0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7.75pt;margin-top:183.6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3425</wp:posOffset>
                </wp:positionH>
                <wp:positionV relativeFrom="page">
                  <wp:posOffset>2500630</wp:posOffset>
                </wp:positionV>
                <wp:extent cx="9001125" cy="168275"/>
                <wp:effectExtent l="1270" t="1270" r="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7.75pt;margin-top:196.9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33425</wp:posOffset>
                </wp:positionH>
                <wp:positionV relativeFrom="page">
                  <wp:posOffset>2835275</wp:posOffset>
                </wp:positionV>
                <wp:extent cx="9001125" cy="168275"/>
                <wp:effectExtent l="1270" t="1270" r="0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7.75pt;margin-top:223.2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3425</wp:posOffset>
                </wp:positionH>
                <wp:positionV relativeFrom="page">
                  <wp:posOffset>3003550</wp:posOffset>
                </wp:positionV>
                <wp:extent cx="9001125" cy="168275"/>
                <wp:effectExtent l="1270" t="127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7.75pt;margin-top:236.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3425</wp:posOffset>
                </wp:positionH>
                <wp:positionV relativeFrom="page">
                  <wp:posOffset>3171825</wp:posOffset>
                </wp:positionV>
                <wp:extent cx="9001125" cy="332740"/>
                <wp:effectExtent l="1270" t="635" r="0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7.75pt;margin-top:249.7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3425</wp:posOffset>
                </wp:positionH>
                <wp:positionV relativeFrom="page">
                  <wp:posOffset>3504565</wp:posOffset>
                </wp:positionV>
                <wp:extent cx="9001125" cy="168275"/>
                <wp:effectExtent l="1270" t="1270" r="0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7.75pt;margin-top:275.9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3425</wp:posOffset>
                </wp:positionH>
                <wp:positionV relativeFrom="page">
                  <wp:posOffset>3672840</wp:posOffset>
                </wp:positionV>
                <wp:extent cx="9001125" cy="229235"/>
                <wp:effectExtent l="1270" t="1270" r="0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7.75pt;margin-top:289.2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33425</wp:posOffset>
                </wp:positionH>
                <wp:positionV relativeFrom="page">
                  <wp:posOffset>4068445</wp:posOffset>
                </wp:positionV>
                <wp:extent cx="9001125" cy="436245"/>
                <wp:effectExtent l="1270" t="1270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7.75pt;margin-top:320.35pt;width:708.7pt;height:3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33425</wp:posOffset>
                </wp:positionH>
                <wp:positionV relativeFrom="page">
                  <wp:posOffset>4504055</wp:posOffset>
                </wp:positionV>
                <wp:extent cx="9001125" cy="332740"/>
                <wp:effectExtent l="1270" t="635" r="0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7.75pt;margin-top:354.6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3425</wp:posOffset>
                </wp:positionH>
                <wp:positionV relativeFrom="page">
                  <wp:posOffset>4836795</wp:posOffset>
                </wp:positionV>
                <wp:extent cx="9001125" cy="168275"/>
                <wp:effectExtent l="1270" t="1270" r="0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7.75pt;margin-top:380.8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33425</wp:posOffset>
                </wp:positionH>
                <wp:positionV relativeFrom="page">
                  <wp:posOffset>5005070</wp:posOffset>
                </wp:positionV>
                <wp:extent cx="9001125" cy="229235"/>
                <wp:effectExtent l="1270" t="127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57.75pt;margin-top:394.1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33425</wp:posOffset>
                </wp:positionH>
                <wp:positionV relativeFrom="page">
                  <wp:posOffset>5234305</wp:posOffset>
                </wp:positionV>
                <wp:extent cx="9001125" cy="229235"/>
                <wp:effectExtent l="1270" t="1270" r="0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57.75pt;margin-top:412.1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3425</wp:posOffset>
                </wp:positionH>
                <wp:positionV relativeFrom="page">
                  <wp:posOffset>5463540</wp:posOffset>
                </wp:positionV>
                <wp:extent cx="9001125" cy="332740"/>
                <wp:effectExtent l="1270" t="635" r="0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7.75pt;margin-top:430.2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3425</wp:posOffset>
                </wp:positionH>
                <wp:positionV relativeFrom="page">
                  <wp:posOffset>5796280</wp:posOffset>
                </wp:positionV>
                <wp:extent cx="9001125" cy="332740"/>
                <wp:effectExtent l="1270" t="635" r="0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57.75pt;margin-top:456.4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3425</wp:posOffset>
                </wp:positionH>
                <wp:positionV relativeFrom="page">
                  <wp:posOffset>6129020</wp:posOffset>
                </wp:positionV>
                <wp:extent cx="9001125" cy="229235"/>
                <wp:effectExtent l="1270" t="1270" r="0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57.75pt;margin-top:482.6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1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rowca kat. D - etap I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łodzi na sta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3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omuj zdrow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4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kademia biznesu dla młod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4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Platformy Startowe Start In Podkarpackie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LTRUISTIC ENTREPRENEURS, 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ustainable model to suport social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ntrepreneurship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Green Thinking Entrepreneur Youth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Vocational schools learn to R&amp;D and innovation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via virtual reality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6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Specjalny to także niezwykły - nauczyciel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6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chowawcy SOSW w drodze po n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6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zwania i doświadczenia" Zespół Placów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6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zkolno-Wychowawcz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Praktyki zagraniczne ważnym etap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ształcenia w szkołach zawodowych" Zespół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zkół Zawodowych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2smart2start" Zespół Szkół nr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Future businessman growing international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espół Szkół nr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Tell me your role model, let me know who yo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re" IV Liceum Ogólnokształc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Teatr jednoczy - równi na scenie, równi w życiu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ówni w Europie" Zespół Placówek Szkolno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chowawcz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Kieleckiego Centrum Kształc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wodowego na rzecz wzrostu gospodarcz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gionu świętokrzyskiego - koszty pośred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Apetyt na wiedzę" Zespół Szkół Przemys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pożywcz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4 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5 6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 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4 5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 1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436054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500.6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436054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500.6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436054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500.6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436054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500.6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436054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500.6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3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19 4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6 6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7 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87 6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4 4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1 5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 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7 6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10 7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4 6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2 4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9 7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3 7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 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71 6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436054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500.6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436054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500.6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2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30 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1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4 0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46 8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2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1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51 9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2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1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999 4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2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602 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1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 633 5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3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42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61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V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2 5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74 8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5 1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7 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03 2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58 7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1 5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 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7 6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10 7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4 6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2 4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9 7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3 7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51 5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852 5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2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472 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1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 167 556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436054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500.6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8 3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310 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3 1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7 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414 3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43 3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2 1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1 7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6 8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43 9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6 8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7 5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3 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9 5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5 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279 3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 512 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2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 538 7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1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4 444 0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2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1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3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42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61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436054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500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436054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500.6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EJSKI URZĄD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ECKI PARK TECHNOLOGICZ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ZIAŁ EDUKACJI, KULTURY I SPORTU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436054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500.6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50385"/>
                <wp:effectExtent l="1270" t="1270" r="0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5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.75pt;margin-top:157.3pt;width:708.7pt;height:34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50385"/>
                <wp:effectExtent l="1270" t="1270" r="0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5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.75pt;margin-top:157.3pt;width:708.7pt;height:34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50385"/>
                <wp:effectExtent l="1270" t="1270" r="0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5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.75pt;margin-top:157.3pt;width:708.7pt;height:34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229235"/>
                <wp:effectExtent l="1270" t="1270" r="0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.75pt;margin-top:157.3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3425</wp:posOffset>
                </wp:positionH>
                <wp:positionV relativeFrom="page">
                  <wp:posOffset>2226945</wp:posOffset>
                </wp:positionV>
                <wp:extent cx="9001125" cy="332740"/>
                <wp:effectExtent l="1270" t="635" r="0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.75pt;margin-top:175.3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3425</wp:posOffset>
                </wp:positionH>
                <wp:positionV relativeFrom="page">
                  <wp:posOffset>2559685</wp:posOffset>
                </wp:positionV>
                <wp:extent cx="9001125" cy="229235"/>
                <wp:effectExtent l="1270" t="1270" r="0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.75pt;margin-top:201.5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3425</wp:posOffset>
                </wp:positionH>
                <wp:positionV relativeFrom="page">
                  <wp:posOffset>2788920</wp:posOffset>
                </wp:positionV>
                <wp:extent cx="9001125" cy="168275"/>
                <wp:effectExtent l="1270" t="1270" r="0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.75pt;margin-top:219.6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3425</wp:posOffset>
                </wp:positionH>
                <wp:positionV relativeFrom="page">
                  <wp:posOffset>2957195</wp:posOffset>
                </wp:positionV>
                <wp:extent cx="9001125" cy="332740"/>
                <wp:effectExtent l="1270" t="635" r="0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.75pt;margin-top:232.8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33425</wp:posOffset>
                </wp:positionH>
                <wp:positionV relativeFrom="page">
                  <wp:posOffset>3289935</wp:posOffset>
                </wp:positionV>
                <wp:extent cx="9001125" cy="229235"/>
                <wp:effectExtent l="1270" t="1270" r="0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.75pt;margin-top:259.0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33425</wp:posOffset>
                </wp:positionH>
                <wp:positionV relativeFrom="page">
                  <wp:posOffset>3519170</wp:posOffset>
                </wp:positionV>
                <wp:extent cx="9001125" cy="436245"/>
                <wp:effectExtent l="1270" t="1270" r="0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.75pt;margin-top:277.1pt;width:708.7pt;height:3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33425</wp:posOffset>
                </wp:positionH>
                <wp:positionV relativeFrom="page">
                  <wp:posOffset>3954780</wp:posOffset>
                </wp:positionV>
                <wp:extent cx="9001125" cy="168275"/>
                <wp:effectExtent l="1270" t="1270" r="0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.75pt;margin-top:311.4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33425</wp:posOffset>
                </wp:positionH>
                <wp:positionV relativeFrom="page">
                  <wp:posOffset>4123055</wp:posOffset>
                </wp:positionV>
                <wp:extent cx="9001125" cy="229235"/>
                <wp:effectExtent l="1270" t="1270" r="0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.75pt;margin-top:324.6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33425</wp:posOffset>
                </wp:positionH>
                <wp:positionV relativeFrom="page">
                  <wp:posOffset>4352290</wp:posOffset>
                </wp:positionV>
                <wp:extent cx="9001125" cy="332740"/>
                <wp:effectExtent l="1270" t="635" r="0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.75pt;margin-top:342.7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3425</wp:posOffset>
                </wp:positionH>
                <wp:positionV relativeFrom="page">
                  <wp:posOffset>4685030</wp:posOffset>
                </wp:positionV>
                <wp:extent cx="9001125" cy="229235"/>
                <wp:effectExtent l="1270" t="1270" r="0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.75pt;margin-top:368.9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3425</wp:posOffset>
                </wp:positionH>
                <wp:positionV relativeFrom="page">
                  <wp:posOffset>4914265</wp:posOffset>
                </wp:positionV>
                <wp:extent cx="9001125" cy="436245"/>
                <wp:effectExtent l="1270" t="1270" r="0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.75pt;margin-top:386.95pt;width:708.7pt;height:3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3425</wp:posOffset>
                </wp:positionH>
                <wp:positionV relativeFrom="page">
                  <wp:posOffset>5350510</wp:posOffset>
                </wp:positionV>
                <wp:extent cx="9001125" cy="332740"/>
                <wp:effectExtent l="1270" t="635" r="0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.75pt;margin-top:421.3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33425</wp:posOffset>
                </wp:positionH>
                <wp:positionV relativeFrom="page">
                  <wp:posOffset>5683250</wp:posOffset>
                </wp:positionV>
                <wp:extent cx="9001125" cy="436245"/>
                <wp:effectExtent l="1270" t="1270" r="0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.75pt;margin-top:447.5pt;width:708.7pt;height:3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33425</wp:posOffset>
                </wp:positionH>
                <wp:positionV relativeFrom="page">
                  <wp:posOffset>6118860</wp:posOffset>
                </wp:positionV>
                <wp:extent cx="9001125" cy="229235"/>
                <wp:effectExtent l="1270" t="1270" r="0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.75pt;margin-top:481.8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1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AUTOMATYK to Twoja przyszłość" Zespół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zkół Elektr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Doświadczam, rozumiem, tłumaczę - "Żerom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wija kompetencje kluczowe" - I Liceu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gólnokształc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Interaktywny Śniadek" II Liceu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Jedynka na TIK" Szkoła Podstawowa nr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Na dobry początek - staże zagraniczne uczni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opernika" Zespół Szkół    Ekonomicznych im. M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opernik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Nowoczesna Edukacja w Jedynce" Szkoł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dstawowa nr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Pomocna dłoń - działania wspierające uczniów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iepełnosprawnościami w Zespole Placów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zkolno-Wychowawczych w Kielcach" Zepół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lacówek Szkolno-Wychowawcz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Profesjonalne kadry" Zespół Szkół nr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Przedsiębiorcza młodzież dla Zielonej Europy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espół Szkół nr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Rozwój edukacji kształcenia ogólnego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kresie stosowania TIK" Szkoła Podstawowa nr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Twórczy-Innowacyjni-Kompetentni" - Szkoł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dstawowa nr 2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Uczę się dla siebie i innych - współprac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ędzynarodowa nauczycieli gwarancją sukc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czniów Kopernika" Zespół Szkół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konomicznych im. M. Kopernik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Umiejętności i kompetencje uczniów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ształceniu zawodowym" Zespół Szkół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wodowych nr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Zagraniczna mobilność drogą do lepsz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korzystania technologii ICT (programowania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raz metody CLIL w pracy nauczyciela" Zespół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lacówek Oświatowych nr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Zawodowa lokomotywa" Zespół Szkół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echan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6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 2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2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7 9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4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7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5 7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 7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6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5 8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7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9 5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4350385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499.8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4350385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499.8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435038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499.8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4350385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499.8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4350385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499.8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9 2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0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2 9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8 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14 7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7 2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9 9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42 8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4 7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7 0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8 0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9 0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22 6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9 8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997 2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4350385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499.8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4350385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499.8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0 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6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1 7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7 1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96 8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2 7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7 2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7 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3 0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 3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3 4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7 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16 7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4 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787 70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4350385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499.8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414 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0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93 0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82 5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45 8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69 6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44 5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209 1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4 7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87 7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44 0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5 3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690 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9 8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244 7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4350385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499.8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4350385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499.8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4350385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499.8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285615"/>
                <wp:effectExtent l="1270" t="1270" r="0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28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57.75pt;margin-top:157.3pt;width:708.7pt;height:33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3696970"/>
                <wp:effectExtent l="1270" t="635" r="0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696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57.75pt;margin-top:157.3pt;width:708.7pt;height:29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33425</wp:posOffset>
                </wp:positionH>
                <wp:positionV relativeFrom="page">
                  <wp:posOffset>5694680</wp:posOffset>
                </wp:positionV>
                <wp:extent cx="9001125" cy="588645"/>
                <wp:effectExtent l="1270" t="1270" r="0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58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57.75pt;margin-top:448.4pt;width:708.7pt;height:4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604520"/>
                <wp:effectExtent l="1270" t="635" r="0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60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57.75pt;margin-top:157.3pt;width:708.7pt;height:4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33425</wp:posOffset>
                </wp:positionH>
                <wp:positionV relativeFrom="page">
                  <wp:posOffset>2602230</wp:posOffset>
                </wp:positionV>
                <wp:extent cx="9001125" cy="892175"/>
                <wp:effectExtent l="1270" t="1270" r="0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89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57.75pt;margin-top:204.9pt;width:708.7pt;height:7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33425</wp:posOffset>
                </wp:positionH>
                <wp:positionV relativeFrom="page">
                  <wp:posOffset>3494405</wp:posOffset>
                </wp:positionV>
                <wp:extent cx="9001125" cy="395605"/>
                <wp:effectExtent l="1270" t="1270" r="0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9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57.75pt;margin-top:275.15pt;width:708.7pt;height:3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3425</wp:posOffset>
                </wp:positionH>
                <wp:positionV relativeFrom="page">
                  <wp:posOffset>3890010</wp:posOffset>
                </wp:positionV>
                <wp:extent cx="9001125" cy="559435"/>
                <wp:effectExtent l="1270" t="127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57.75pt;margin-top:306.3pt;width:708.7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3425</wp:posOffset>
                </wp:positionH>
                <wp:positionV relativeFrom="page">
                  <wp:posOffset>4449445</wp:posOffset>
                </wp:positionV>
                <wp:extent cx="9001125" cy="455930"/>
                <wp:effectExtent l="1270" t="635" r="0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57.75pt;margin-top:350.35pt;width:708.7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33425</wp:posOffset>
                </wp:positionH>
                <wp:positionV relativeFrom="page">
                  <wp:posOffset>4906010</wp:posOffset>
                </wp:positionV>
                <wp:extent cx="9001125" cy="788670"/>
                <wp:effectExtent l="1270" t="635" r="0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78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57.75pt;margin-top:386.3pt;width:708.7pt;height:6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33425</wp:posOffset>
                </wp:positionH>
                <wp:positionV relativeFrom="page">
                  <wp:posOffset>5887720</wp:posOffset>
                </wp:positionV>
                <wp:extent cx="9001125" cy="395605"/>
                <wp:effectExtent l="1270" t="1270" r="0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9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57.75pt;margin-top:463.6pt;width:708.7pt;height:3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6245"/>
                <wp:effectExtent l="1270" t="1270" r="0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57.75pt;margin-top:157.3pt;width:708.7pt;height:3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33425</wp:posOffset>
                </wp:positionH>
                <wp:positionV relativeFrom="page">
                  <wp:posOffset>2433955</wp:posOffset>
                </wp:positionV>
                <wp:extent cx="9001125" cy="168275"/>
                <wp:effectExtent l="1270" t="1270" r="0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57.75pt;margin-top:191.6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33425</wp:posOffset>
                </wp:positionH>
                <wp:positionV relativeFrom="page">
                  <wp:posOffset>2829560</wp:posOffset>
                </wp:positionV>
                <wp:extent cx="9001125" cy="332740"/>
                <wp:effectExtent l="1270" t="635" r="0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57.75pt;margin-top:222.8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3425</wp:posOffset>
                </wp:positionH>
                <wp:positionV relativeFrom="page">
                  <wp:posOffset>3161665</wp:posOffset>
                </wp:positionV>
                <wp:extent cx="9001125" cy="332740"/>
                <wp:effectExtent l="1270" t="635" r="0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57.75pt;margin-top:248.9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3425</wp:posOffset>
                </wp:positionH>
                <wp:positionV relativeFrom="page">
                  <wp:posOffset>3660775</wp:posOffset>
                </wp:positionV>
                <wp:extent cx="9001125" cy="229235"/>
                <wp:effectExtent l="1270" t="1270" r="0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57.75pt;margin-top:288.2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33425</wp:posOffset>
                </wp:positionH>
                <wp:positionV relativeFrom="page">
                  <wp:posOffset>4116705</wp:posOffset>
                </wp:positionV>
                <wp:extent cx="9001125" cy="332740"/>
                <wp:effectExtent l="1270" t="635" r="0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57.75pt;margin-top:324.1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33425</wp:posOffset>
                </wp:positionH>
                <wp:positionV relativeFrom="page">
                  <wp:posOffset>4676775</wp:posOffset>
                </wp:positionV>
                <wp:extent cx="9001125" cy="229235"/>
                <wp:effectExtent l="1270" t="1270" r="0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57.75pt;margin-top:368.2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33425</wp:posOffset>
                </wp:positionH>
                <wp:positionV relativeFrom="page">
                  <wp:posOffset>5236210</wp:posOffset>
                </wp:positionV>
                <wp:extent cx="9001125" cy="229235"/>
                <wp:effectExtent l="1270" t="1270" r="0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57.75pt;margin-top:412.3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33425</wp:posOffset>
                </wp:positionH>
                <wp:positionV relativeFrom="page">
                  <wp:posOffset>5465445</wp:posOffset>
                </wp:positionV>
                <wp:extent cx="9001125" cy="229235"/>
                <wp:effectExtent l="1270" t="1270" r="0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57.75pt;margin-top:430.3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33425</wp:posOffset>
                </wp:positionH>
                <wp:positionV relativeFrom="page">
                  <wp:posOffset>6054090</wp:posOffset>
                </wp:positionV>
                <wp:extent cx="9001125" cy="229235"/>
                <wp:effectExtent l="1270" t="1270" r="0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57.75pt;margin-top:476.7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1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Zdrowe nawyki żywieniowe - podążaj z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ajlepszymi w dziedzinie usług kulinarnych 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aktyki europejskie"Zespół Szkół Przemys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pożywcz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ojekt: Utworzenie nowej grupy żłobk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acja na wsparcie działania podmio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alizującego ZIT ze środków POPT 2014-2020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 latach 2020-202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acja na wsparcie działania podmio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alizującego ZIT ze środków POPT 2014-2020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 latach 2020-202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-Geodezja - cyfrowy zasób geodezyjny 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Kel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eciwdziałanie i ograniczanie skutków epidemi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OVID-19 na terenie Powiatu Grodzkiego 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a Kiel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Wysokiej jakości kwalifikacje i staże zawod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luczem do sukcesu w branży IT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ystem monitorowania efektywności 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telegent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ystem monitorowania efektywności 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telegent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alizacja zadań w ramach otwartych konkurs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fe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4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65 6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9 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93 3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5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2 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72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 8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5 2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3 5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2 8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428561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494.7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428561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494.7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428561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494.7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428561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494.7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428561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494.7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24 4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7 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65 6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344 5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290 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499 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08 6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5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03 8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72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4285615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494.7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4285615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494.7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1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975 1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5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93 3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1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0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7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78 8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3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6 529 8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1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55 2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5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1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0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63 5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7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02 8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3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1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5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1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0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7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3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1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 010 2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5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290 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1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499 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0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608 6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7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910 4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3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6 529 8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41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55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61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70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I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77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X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93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1 5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7 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79 8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95 7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499 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41 5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82 6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879 8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5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095 7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1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499 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0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41 5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7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82 6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2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428561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494.7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36 9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10 2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331 3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017 7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046 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803 1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69 5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 2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833 8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18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1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 349 0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5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 046 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1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 803 1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0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869 5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7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854 1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3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9 975 1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8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zostałe projekty lub 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9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92 613 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9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79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9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9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92 893 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89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A.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9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9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 952 363 6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9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90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1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5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1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0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7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41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55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9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61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70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77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46 1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9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6 1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4285615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494.7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4285615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494.7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IURO ZARZĄDZANIA FUNDUSZ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UROPEJSKI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ZIAŁ GEODEZ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IURO BEZPIECZEŃSTWA I ZARZĄDZ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RYZYSOW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ZIAŁ PRZEDSIĘBIORCZOŚCI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OMUNIKACJI SPOŁECZ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IURO DS. INTELIGENTNEGO ZARZĄDZ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RÓWNOWAŻONYM ROZWOJEM-SMAR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I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9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EJSKI OŚRODEK POMOCY RODZINIE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428561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494.7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58005"/>
                <wp:effectExtent l="1270" t="1270" r="0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5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57.75pt;margin-top:157.3pt;width:708.7pt;height:34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58005"/>
                <wp:effectExtent l="1270" t="1270" r="0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5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57.75pt;margin-top:157.3pt;width:708.7pt;height:34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2267585"/>
                <wp:effectExtent l="1270" t="1270" r="0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6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57.75pt;margin-top:157.3pt;width:708.7pt;height:17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33425</wp:posOffset>
                </wp:positionH>
                <wp:positionV relativeFrom="page">
                  <wp:posOffset>4265295</wp:posOffset>
                </wp:positionV>
                <wp:extent cx="9001125" cy="1695450"/>
                <wp:effectExtent l="1270" t="635" r="0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9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57.75pt;margin-top:335.85pt;width:708.7pt;height:1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33425</wp:posOffset>
                </wp:positionH>
                <wp:positionV relativeFrom="page">
                  <wp:posOffset>5960745</wp:posOffset>
                </wp:positionV>
                <wp:extent cx="9001125" cy="395605"/>
                <wp:effectExtent l="1270" t="1270" r="0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9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57.75pt;margin-top:469.35pt;width:708.7pt;height:3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6245"/>
                <wp:effectExtent l="1270" t="1270" r="0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57.75pt;margin-top:157.3pt;width:708.7pt;height:3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3425</wp:posOffset>
                </wp:positionH>
                <wp:positionV relativeFrom="page">
                  <wp:posOffset>2433955</wp:posOffset>
                </wp:positionV>
                <wp:extent cx="9001125" cy="746760"/>
                <wp:effectExtent l="1270" t="635" r="0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74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57.75pt;margin-top:191.65pt;width:708.7pt;height:5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33425</wp:posOffset>
                </wp:positionH>
                <wp:positionV relativeFrom="page">
                  <wp:posOffset>3180715</wp:posOffset>
                </wp:positionV>
                <wp:extent cx="9001125" cy="229235"/>
                <wp:effectExtent l="1270" t="1270" r="0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57.75pt;margin-top:250.4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33425</wp:posOffset>
                </wp:positionH>
                <wp:positionV relativeFrom="page">
                  <wp:posOffset>3409315</wp:posOffset>
                </wp:positionV>
                <wp:extent cx="9001125" cy="229235"/>
                <wp:effectExtent l="1270" t="127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57.75pt;margin-top:268.4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3425</wp:posOffset>
                </wp:positionH>
                <wp:positionV relativeFrom="page">
                  <wp:posOffset>3638550</wp:posOffset>
                </wp:positionV>
                <wp:extent cx="9001125" cy="229235"/>
                <wp:effectExtent l="1270" t="1270" r="0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57.75pt;margin-top:286.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33425</wp:posOffset>
                </wp:positionH>
                <wp:positionV relativeFrom="page">
                  <wp:posOffset>3867785</wp:posOffset>
                </wp:positionV>
                <wp:extent cx="9001125" cy="229235"/>
                <wp:effectExtent l="1270" t="1270" r="0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57.75pt;margin-top:304.5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33425</wp:posOffset>
                </wp:positionH>
                <wp:positionV relativeFrom="page">
                  <wp:posOffset>4097020</wp:posOffset>
                </wp:positionV>
                <wp:extent cx="9001125" cy="168275"/>
                <wp:effectExtent l="1270" t="1270" r="0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57.75pt;margin-top:322.6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33425</wp:posOffset>
                </wp:positionH>
                <wp:positionV relativeFrom="page">
                  <wp:posOffset>4431665</wp:posOffset>
                </wp:positionV>
                <wp:extent cx="9001125" cy="229235"/>
                <wp:effectExtent l="1270" t="1270" r="0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57.75pt;margin-top:348.9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33425</wp:posOffset>
                </wp:positionH>
                <wp:positionV relativeFrom="page">
                  <wp:posOffset>4660900</wp:posOffset>
                </wp:positionV>
                <wp:extent cx="9001125" cy="168275"/>
                <wp:effectExtent l="1270" t="127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7.75pt;margin-top:367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33425</wp:posOffset>
                </wp:positionH>
                <wp:positionV relativeFrom="page">
                  <wp:posOffset>4829175</wp:posOffset>
                </wp:positionV>
                <wp:extent cx="9001125" cy="229235"/>
                <wp:effectExtent l="1270" t="1270" r="0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57.75pt;margin-top:380.2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33425</wp:posOffset>
                </wp:positionH>
                <wp:positionV relativeFrom="page">
                  <wp:posOffset>5058410</wp:posOffset>
                </wp:positionV>
                <wp:extent cx="9001125" cy="168275"/>
                <wp:effectExtent l="1270" t="1270" r="0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57.75pt;margin-top:398.3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3425</wp:posOffset>
                </wp:positionH>
                <wp:positionV relativeFrom="page">
                  <wp:posOffset>5226685</wp:posOffset>
                </wp:positionV>
                <wp:extent cx="9001125" cy="229235"/>
                <wp:effectExtent l="1270" t="1270" r="0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57.75pt;margin-top:411.5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33425</wp:posOffset>
                </wp:positionH>
                <wp:positionV relativeFrom="page">
                  <wp:posOffset>5455920</wp:posOffset>
                </wp:positionV>
                <wp:extent cx="9001125" cy="168275"/>
                <wp:effectExtent l="1270" t="1270" r="0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57.75pt;margin-top:429.6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33425</wp:posOffset>
                </wp:positionH>
                <wp:positionV relativeFrom="page">
                  <wp:posOffset>5624195</wp:posOffset>
                </wp:positionV>
                <wp:extent cx="9001125" cy="168275"/>
                <wp:effectExtent l="1270" t="1270" r="0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57.75pt;margin-top:442.8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33425</wp:posOffset>
                </wp:positionH>
                <wp:positionV relativeFrom="page">
                  <wp:posOffset>5792470</wp:posOffset>
                </wp:positionV>
                <wp:extent cx="9001125" cy="168275"/>
                <wp:effectExtent l="1270" t="1270" r="0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57.75pt;margin-top:456.1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3425</wp:posOffset>
                </wp:positionH>
                <wp:positionV relativeFrom="page">
                  <wp:posOffset>6187440</wp:posOffset>
                </wp:positionV>
                <wp:extent cx="9001125" cy="168275"/>
                <wp:effectExtent l="1270" t="1270" r="0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57.75pt;margin-top:487.2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1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rwałość projektu "Przebudowa, rozbudowa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adbudowa budynku przy ul. Olkuskiej 18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 z przeznaczeniem dla ofiar prze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mowej PCK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1141" w:x="169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rwałość projektu "Modernizacja mieszkania prz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1141" w:x="169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l. Sienkiewicza 23/24 w Kielcach na potrzeb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1141" w:x="169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eszkania treningowego dla wychowan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1141" w:x="169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ieczy zastępczęj oraz modernizacja mieszk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1141" w:x="169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y ul.    Sienkiewicza 23/1 w Kielca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1141" w:x="169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eznaczeniem dla kobiet z małymi dzieć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1141" w:x="169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puszczającymi placówki wsparcia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alizacja zadań w ramach otwartych konkurs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fer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alizacja zadań w ramach otwartych konkurs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fer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alizacja zadań w ramach otwartych konkurs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fer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alizacja zadań w ramach otwartych konkurs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fe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płata "bonów żłobkowych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cja bezpieczeństwem ruch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rog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ieżące utrzymanie dróg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cja bezpieczeństwem ruch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rog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8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ieżące utrzymanie dróg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rwałość projektów realizowanych z 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środków 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czyszczanie wód deszcz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czyszczanie mias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9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świetlenie ul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kup usług przewozu pasażer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18 1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4 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922 3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62 6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3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9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7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4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1 453 2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435864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500.4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435864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500.4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435864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500.4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435864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500.4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435864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500.4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18 1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4 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922 3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62 6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3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9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7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4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1 453 2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435864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500.4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435864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500.4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7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5 0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4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81 453 2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7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4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7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4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7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5 0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4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81 453 2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67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94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4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435864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500.4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573 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1 0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766 9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988 0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6 757 9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3 77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 980 6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22 4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6 284 1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1 877 9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1 627 5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282 560 1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7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18 427 6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4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282 560 1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7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4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67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94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435864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500.4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435864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500.4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EJSKI ZARZĄD DRÓG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RZĄD TRANSPORTU MIEJSKIEGO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435864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500.4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144645"/>
                <wp:effectExtent l="1270" t="1270" r="0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14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57.75pt;margin-top:157.3pt;width:708.7pt;height:32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144645"/>
                <wp:effectExtent l="1270" t="1270" r="0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14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57.75pt;margin-top:157.3pt;width:708.7pt;height:32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624205"/>
                <wp:effectExtent l="1270" t="1270" r="0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57.75pt;margin-top:157.3pt;width:708.7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3425</wp:posOffset>
                </wp:positionH>
                <wp:positionV relativeFrom="page">
                  <wp:posOffset>2622550</wp:posOffset>
                </wp:positionV>
                <wp:extent cx="9001125" cy="793115"/>
                <wp:effectExtent l="1270" t="1270" r="0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79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57.75pt;margin-top:206.5pt;width:708.7pt;height:6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3425</wp:posOffset>
                </wp:positionH>
                <wp:positionV relativeFrom="page">
                  <wp:posOffset>3415030</wp:posOffset>
                </wp:positionV>
                <wp:extent cx="9001125" cy="395605"/>
                <wp:effectExtent l="1270" t="1270" r="0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9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57.75pt;margin-top:268.9pt;width:708.7pt;height:3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3425</wp:posOffset>
                </wp:positionH>
                <wp:positionV relativeFrom="page">
                  <wp:posOffset>3810635</wp:posOffset>
                </wp:positionV>
                <wp:extent cx="9001125" cy="334645"/>
                <wp:effectExtent l="1270" t="1270" r="0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57.75pt;margin-top:300.05pt;width:708.7pt;height:2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33425</wp:posOffset>
                </wp:positionH>
                <wp:positionV relativeFrom="page">
                  <wp:posOffset>4145280</wp:posOffset>
                </wp:positionV>
                <wp:extent cx="9001125" cy="1997710"/>
                <wp:effectExtent l="1270" t="635" r="0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57.75pt;margin-top:326.4pt;width:708.7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33425</wp:posOffset>
                </wp:positionH>
                <wp:positionV relativeFrom="page">
                  <wp:posOffset>2164080</wp:posOffset>
                </wp:positionV>
                <wp:extent cx="9001125" cy="229235"/>
                <wp:effectExtent l="1270" t="1270" r="0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57.75pt;margin-top:170.4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33425</wp:posOffset>
                </wp:positionH>
                <wp:positionV relativeFrom="page">
                  <wp:posOffset>2393315</wp:posOffset>
                </wp:positionV>
                <wp:extent cx="9001125" cy="229235"/>
                <wp:effectExtent l="1270" t="1270" r="0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57.75pt;margin-top:188.4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33425</wp:posOffset>
                </wp:positionH>
                <wp:positionV relativeFrom="page">
                  <wp:posOffset>2788285</wp:posOffset>
                </wp:positionV>
                <wp:extent cx="9001125" cy="168275"/>
                <wp:effectExtent l="1270" t="1270" r="0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57.75pt;margin-top:219.5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33425</wp:posOffset>
                </wp:positionH>
                <wp:positionV relativeFrom="page">
                  <wp:posOffset>2956560</wp:posOffset>
                </wp:positionV>
                <wp:extent cx="9001125" cy="229235"/>
                <wp:effectExtent l="1270" t="1270" r="0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57.75pt;margin-top:232.8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33425</wp:posOffset>
                </wp:positionH>
                <wp:positionV relativeFrom="page">
                  <wp:posOffset>3185795</wp:posOffset>
                </wp:positionV>
                <wp:extent cx="9001125" cy="229235"/>
                <wp:effectExtent l="1270" t="1270" r="0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57.75pt;margin-top:250.8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3425</wp:posOffset>
                </wp:positionH>
                <wp:positionV relativeFrom="page">
                  <wp:posOffset>3581400</wp:posOffset>
                </wp:positionV>
                <wp:extent cx="9001125" cy="229235"/>
                <wp:effectExtent l="1270" t="127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57.75pt;margin-top:282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33425</wp:posOffset>
                </wp:positionH>
                <wp:positionV relativeFrom="page">
                  <wp:posOffset>3977005</wp:posOffset>
                </wp:positionV>
                <wp:extent cx="9001125" cy="168275"/>
                <wp:effectExtent l="1270" t="1270" r="0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57.75pt;margin-top:313.1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33425</wp:posOffset>
                </wp:positionH>
                <wp:positionV relativeFrom="page">
                  <wp:posOffset>4311015</wp:posOffset>
                </wp:positionV>
                <wp:extent cx="9001125" cy="168275"/>
                <wp:effectExtent l="1270" t="1270" r="0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57.75pt;margin-top:339.4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33425</wp:posOffset>
                </wp:positionH>
                <wp:positionV relativeFrom="page">
                  <wp:posOffset>4479290</wp:posOffset>
                </wp:positionV>
                <wp:extent cx="9001125" cy="332740"/>
                <wp:effectExtent l="1270" t="635" r="0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57.75pt;margin-top:352.7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33425</wp:posOffset>
                </wp:positionH>
                <wp:positionV relativeFrom="page">
                  <wp:posOffset>4812030</wp:posOffset>
                </wp:positionV>
                <wp:extent cx="9001125" cy="332740"/>
                <wp:effectExtent l="1270" t="635" r="0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57.75pt;margin-top:378.9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33425</wp:posOffset>
                </wp:positionH>
                <wp:positionV relativeFrom="page">
                  <wp:posOffset>5144770</wp:posOffset>
                </wp:positionV>
                <wp:extent cx="9001125" cy="332740"/>
                <wp:effectExtent l="1270" t="635" r="0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57.75pt;margin-top:405.1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3425</wp:posOffset>
                </wp:positionH>
                <wp:positionV relativeFrom="page">
                  <wp:posOffset>5477510</wp:posOffset>
                </wp:positionV>
                <wp:extent cx="9001125" cy="332740"/>
                <wp:effectExtent l="1270" t="635" r="0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57.75pt;margin-top:431.3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3425</wp:posOffset>
                </wp:positionH>
                <wp:positionV relativeFrom="page">
                  <wp:posOffset>5810250</wp:posOffset>
                </wp:positionV>
                <wp:extent cx="9001125" cy="332740"/>
                <wp:effectExtent l="1270" t="635" r="0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57.75pt;margin-top:457.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1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bezpieczenie niezbędnych usług i mediów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rządzanego zasob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bezpieczenie niezbędnych usług i mediów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rządzanego zasob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trzymanie infrastruktury edukacyj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trzymanie Oczek Wodnych w Ogrodz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otaniczny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trzymanie rezerwatów i innych 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zostających w administracji Geoparku Kiel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RWAŁOŚĆ PROJEKTU pn.Rozwój obszar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+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kup dowodów stałych, pozwoleń czas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omocja miasta - Korona Kiel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ych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Gminy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ne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 Powiatu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ych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Gminy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ych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Gminy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ych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Gminy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 117 7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23 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71 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047 4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269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7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29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414528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483.6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414528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483.6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414528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483.6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414528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483.6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414528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483.6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 117 7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53 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71 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047 4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269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7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414528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483.6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414528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483.6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6 341 7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1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771 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4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6 047 4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0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269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5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06 72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29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1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4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0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5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1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4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0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5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6 571 3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1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771 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4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6 047 4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0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269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5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06 72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3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V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41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54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60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65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I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1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4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0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5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414528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483.6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81 280 7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695 9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4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516 2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4 221 3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9 828 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3 624 4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7 471 8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402 8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3 767 5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7 423 8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82 976 7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1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8 707 2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4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4 221 3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0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9 828 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5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303 388 0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1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4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0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5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3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41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54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60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65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414528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483.6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414528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483.6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EJSKI ZARZĄD BUDYN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GEOPARK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ECKI PARK TECHNOLOGICZ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ZIAŁ KOMUNIKA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ZIAŁ EDUKACJI, KULTURY I SPORTU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414528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483.6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89120"/>
                <wp:effectExtent l="1270" t="635" r="0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8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stroked="t" o:allowincell="f" style="position:absolute;margin-left:57.75pt;margin-top:157.3pt;width:708.7pt;height:34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89120"/>
                <wp:effectExtent l="1270" t="635" r="0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8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stroked="t" o:allowincell="f" style="position:absolute;margin-left:57.75pt;margin-top:157.3pt;width:708.7pt;height:34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89120"/>
                <wp:effectExtent l="1270" t="635" r="0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8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stroked="t" o:allowincell="f" style="position:absolute;margin-left:57.75pt;margin-top:157.3pt;width:708.7pt;height:34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332740"/>
                <wp:effectExtent l="1270" t="635" r="0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stroked="t" o:allowincell="f" style="position:absolute;margin-left:57.75pt;margin-top:157.3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3425</wp:posOffset>
                </wp:positionH>
                <wp:positionV relativeFrom="page">
                  <wp:posOffset>2330450</wp:posOffset>
                </wp:positionV>
                <wp:extent cx="9001125" cy="332740"/>
                <wp:effectExtent l="1270" t="635" r="0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stroked="t" o:allowincell="f" style="position:absolute;margin-left:57.75pt;margin-top:183.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33425</wp:posOffset>
                </wp:positionH>
                <wp:positionV relativeFrom="page">
                  <wp:posOffset>2663190</wp:posOffset>
                </wp:positionV>
                <wp:extent cx="9001125" cy="332740"/>
                <wp:effectExtent l="1270" t="635" r="0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stroked="t" o:allowincell="f" style="position:absolute;margin-left:57.75pt;margin-top:209.7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33425</wp:posOffset>
                </wp:positionH>
                <wp:positionV relativeFrom="page">
                  <wp:posOffset>2995930</wp:posOffset>
                </wp:positionV>
                <wp:extent cx="9001125" cy="332740"/>
                <wp:effectExtent l="1270" t="635" r="0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57.75pt;margin-top:235.9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33425</wp:posOffset>
                </wp:positionH>
                <wp:positionV relativeFrom="page">
                  <wp:posOffset>3328035</wp:posOffset>
                </wp:positionV>
                <wp:extent cx="9001125" cy="332740"/>
                <wp:effectExtent l="1270" t="635" r="0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stroked="t" o:allowincell="f" style="position:absolute;margin-left:57.75pt;margin-top:262.0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33425</wp:posOffset>
                </wp:positionH>
                <wp:positionV relativeFrom="page">
                  <wp:posOffset>3660775</wp:posOffset>
                </wp:positionV>
                <wp:extent cx="9001125" cy="332740"/>
                <wp:effectExtent l="1270" t="635" r="0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stroked="t" o:allowincell="f" style="position:absolute;margin-left:57.75pt;margin-top:288.2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3425</wp:posOffset>
                </wp:positionH>
                <wp:positionV relativeFrom="page">
                  <wp:posOffset>3993515</wp:posOffset>
                </wp:positionV>
                <wp:extent cx="9001125" cy="332740"/>
                <wp:effectExtent l="1270" t="635" r="0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stroked="t" o:allowincell="f" style="position:absolute;margin-left:57.75pt;margin-top:314.4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33425</wp:posOffset>
                </wp:positionH>
                <wp:positionV relativeFrom="page">
                  <wp:posOffset>4326255</wp:posOffset>
                </wp:positionV>
                <wp:extent cx="9001125" cy="332740"/>
                <wp:effectExtent l="1270" t="635" r="0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stroked="t" o:allowincell="f" style="position:absolute;margin-left:57.75pt;margin-top:340.6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33425</wp:posOffset>
                </wp:positionH>
                <wp:positionV relativeFrom="page">
                  <wp:posOffset>4658995</wp:posOffset>
                </wp:positionV>
                <wp:extent cx="9001125" cy="332740"/>
                <wp:effectExtent l="1270" t="635" r="0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57.75pt;margin-top:366.8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33425</wp:posOffset>
                </wp:positionH>
                <wp:positionV relativeFrom="page">
                  <wp:posOffset>4991735</wp:posOffset>
                </wp:positionV>
                <wp:extent cx="9001125" cy="332740"/>
                <wp:effectExtent l="1270" t="635" r="0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57.75pt;margin-top:393.0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33425</wp:posOffset>
                </wp:positionH>
                <wp:positionV relativeFrom="page">
                  <wp:posOffset>5323840</wp:posOffset>
                </wp:positionV>
                <wp:extent cx="9001125" cy="168275"/>
                <wp:effectExtent l="1270" t="1270" r="0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57.75pt;margin-top:419.2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33425</wp:posOffset>
                </wp:positionH>
                <wp:positionV relativeFrom="page">
                  <wp:posOffset>5492115</wp:posOffset>
                </wp:positionV>
                <wp:extent cx="9001125" cy="229235"/>
                <wp:effectExtent l="1270" t="1270" r="0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57.75pt;margin-top:432.4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33425</wp:posOffset>
                </wp:positionH>
                <wp:positionV relativeFrom="page">
                  <wp:posOffset>5721350</wp:posOffset>
                </wp:positionV>
                <wp:extent cx="9001125" cy="332740"/>
                <wp:effectExtent l="1270" t="635" r="0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57.75pt;margin-top:450.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33425</wp:posOffset>
                </wp:positionH>
                <wp:positionV relativeFrom="page">
                  <wp:posOffset>6054090</wp:posOffset>
                </wp:positionV>
                <wp:extent cx="9001125" cy="332740"/>
                <wp:effectExtent l="1270" t="635" r="0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57.75pt;margin-top:476.7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1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ych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Gminy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ne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 Powiatu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ne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 Powiatu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ne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 Powiatu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ne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 Powiatu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ne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 Powiatu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ych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Gminy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ych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Gminy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ne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 Powiatu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ne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ofilaktyka i Promocja zdrow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rganizacja i współfinansowanie transportu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iepełnospraw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ne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 Powiatu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ne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9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0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38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438912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502.85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438912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502.85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438912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502.85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438912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502.85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438912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502.8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9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0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38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438912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502.85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438912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502.85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438912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502.85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534 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4 016 6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7 196 7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5 557 9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3 600 6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255 2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3 345 6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 620 0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231 2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 531 1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6 675 5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031 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9 340 8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 698 2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438912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502.8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438912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502.8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438912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502.8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171950"/>
                <wp:effectExtent l="1270" t="635" r="0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17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57.75pt;margin-top:157.3pt;width:708.7pt;height:32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171950"/>
                <wp:effectExtent l="1270" t="635" r="0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17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57.75pt;margin-top:157.3pt;width:708.7pt;height:32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2176145"/>
                <wp:effectExtent l="1270" t="1270" r="0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17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stroked="t" o:allowincell="f" style="position:absolute;margin-left:57.75pt;margin-top:157.3pt;width:708.7pt;height:17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33425</wp:posOffset>
                </wp:positionH>
                <wp:positionV relativeFrom="page">
                  <wp:posOffset>4173855</wp:posOffset>
                </wp:positionV>
                <wp:extent cx="9001125" cy="1332230"/>
                <wp:effectExtent l="1270" t="635" r="0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33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stroked="t" o:allowincell="f" style="position:absolute;margin-left:57.75pt;margin-top:328.65pt;width:708.7pt;height:10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33425</wp:posOffset>
                </wp:positionH>
                <wp:positionV relativeFrom="page">
                  <wp:posOffset>5506085</wp:posOffset>
                </wp:positionV>
                <wp:extent cx="9001125" cy="662940"/>
                <wp:effectExtent l="1270" t="635" r="0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stroked="t" o:allowincell="f" style="position:absolute;margin-left:57.75pt;margin-top:433.55pt;width:708.7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332740"/>
                <wp:effectExtent l="1270" t="635" r="0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stroked="t" o:allowincell="f" style="position:absolute;margin-left:57.75pt;margin-top:157.3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3425</wp:posOffset>
                </wp:positionH>
                <wp:positionV relativeFrom="page">
                  <wp:posOffset>2330450</wp:posOffset>
                </wp:positionV>
                <wp:extent cx="9001125" cy="332740"/>
                <wp:effectExtent l="1270" t="635" r="0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t" o:allowincell="f" style="position:absolute;margin-left:57.75pt;margin-top:183.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33425</wp:posOffset>
                </wp:positionH>
                <wp:positionV relativeFrom="page">
                  <wp:posOffset>2663190</wp:posOffset>
                </wp:positionV>
                <wp:extent cx="9001125" cy="332740"/>
                <wp:effectExtent l="1270" t="635" r="0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stroked="t" o:allowincell="f" style="position:absolute;margin-left:57.75pt;margin-top:209.7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33425</wp:posOffset>
                </wp:positionH>
                <wp:positionV relativeFrom="page">
                  <wp:posOffset>2995930</wp:posOffset>
                </wp:positionV>
                <wp:extent cx="9001125" cy="168275"/>
                <wp:effectExtent l="1270" t="1270" r="0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t" o:allowincell="f" style="position:absolute;margin-left:57.75pt;margin-top:235.9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33425</wp:posOffset>
                </wp:positionH>
                <wp:positionV relativeFrom="page">
                  <wp:posOffset>3164205</wp:posOffset>
                </wp:positionV>
                <wp:extent cx="9001125" cy="168275"/>
                <wp:effectExtent l="1270" t="1270" r="0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stroked="t" o:allowincell="f" style="position:absolute;margin-left:57.75pt;margin-top:249.1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33425</wp:posOffset>
                </wp:positionH>
                <wp:positionV relativeFrom="page">
                  <wp:posOffset>3332480</wp:posOffset>
                </wp:positionV>
                <wp:extent cx="9001125" cy="168275"/>
                <wp:effectExtent l="1270" t="1270" r="0" b="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stroked="t" o:allowincell="f" style="position:absolute;margin-left:57.75pt;margin-top:262.4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33425</wp:posOffset>
                </wp:positionH>
                <wp:positionV relativeFrom="page">
                  <wp:posOffset>3500755</wp:posOffset>
                </wp:positionV>
                <wp:extent cx="9001125" cy="168275"/>
                <wp:effectExtent l="1270" t="1270" r="0" b="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stroked="t" o:allowincell="f" style="position:absolute;margin-left:57.75pt;margin-top:275.6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33425</wp:posOffset>
                </wp:positionH>
                <wp:positionV relativeFrom="page">
                  <wp:posOffset>3669030</wp:posOffset>
                </wp:positionV>
                <wp:extent cx="9001125" cy="168275"/>
                <wp:effectExtent l="1270" t="1270" r="0" b="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stroked="t" o:allowincell="f" style="position:absolute;margin-left:57.75pt;margin-top:288.9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33425</wp:posOffset>
                </wp:positionH>
                <wp:positionV relativeFrom="page">
                  <wp:posOffset>3837305</wp:posOffset>
                </wp:positionV>
                <wp:extent cx="9001125" cy="168275"/>
                <wp:effectExtent l="1270" t="1270" r="0" b="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stroked="t" o:allowincell="f" style="position:absolute;margin-left:57.75pt;margin-top:302.1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33425</wp:posOffset>
                </wp:positionH>
                <wp:positionV relativeFrom="page">
                  <wp:posOffset>4005580</wp:posOffset>
                </wp:positionV>
                <wp:extent cx="9001125" cy="168275"/>
                <wp:effectExtent l="1270" t="1270" r="0" b="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stroked="t" o:allowincell="f" style="position:absolute;margin-left:57.75pt;margin-top:315.4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33425</wp:posOffset>
                </wp:positionH>
                <wp:positionV relativeFrom="page">
                  <wp:posOffset>4401185</wp:posOffset>
                </wp:positionV>
                <wp:extent cx="9001125" cy="168275"/>
                <wp:effectExtent l="1270" t="127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t" o:allowincell="f" style="position:absolute;margin-left:57.75pt;margin-top:346.5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33425</wp:posOffset>
                </wp:positionH>
                <wp:positionV relativeFrom="page">
                  <wp:posOffset>4569460</wp:posOffset>
                </wp:positionV>
                <wp:extent cx="9001125" cy="168275"/>
                <wp:effectExtent l="1270" t="1270" r="0" b="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stroked="t" o:allowincell="f" style="position:absolute;margin-left:57.75pt;margin-top:359.8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33425</wp:posOffset>
                </wp:positionH>
                <wp:positionV relativeFrom="page">
                  <wp:posOffset>4737735</wp:posOffset>
                </wp:positionV>
                <wp:extent cx="9001125" cy="436245"/>
                <wp:effectExtent l="1270" t="1270" r="0" b="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stroked="t" o:allowincell="f" style="position:absolute;margin-left:57.75pt;margin-top:373.05pt;width:708.7pt;height:3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33425</wp:posOffset>
                </wp:positionH>
                <wp:positionV relativeFrom="page">
                  <wp:posOffset>5173980</wp:posOffset>
                </wp:positionV>
                <wp:extent cx="9001125" cy="332740"/>
                <wp:effectExtent l="1270" t="635" r="0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stroked="t" o:allowincell="f" style="position:absolute;margin-left:57.75pt;margin-top:407.4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33425</wp:posOffset>
                </wp:positionH>
                <wp:positionV relativeFrom="page">
                  <wp:posOffset>5733415</wp:posOffset>
                </wp:positionV>
                <wp:extent cx="9001125" cy="436245"/>
                <wp:effectExtent l="1270" t="1270" r="0" b="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stroked="t" o:allowincell="f" style="position:absolute;margin-left:57.75pt;margin-top:451.45pt;width:708.7pt;height:3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1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ych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Gminy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ne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 Powiatu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ne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amorządowych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amorządowych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amorządowych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amorządowych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amorządowych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6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amorządowych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ogram SM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6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ystem Gospodarki Odpadami Komunalny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trzymanie szaletów miejsk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łapywanie bezdomnych zwierząt z teren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a Kielce oraz zapewnienie im opie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przez umieszczenie    ich w obiekcie schronisk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la bezdomnych zwierząt przy ul. Ściegien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ogram usuwania i unieszkodliwiania    z tern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a Kielce odpadów zawierających azbest 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tap I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uwanie odpadów poakcyjnych przez Komendę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ejską Państwowej Straży Pożarnej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 akcjach ratowniczo-gaśniczych na ter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a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7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0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5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142 4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222 9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55 8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208 8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177 6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080 2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5 8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3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417195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485.75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417195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485.75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417195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485.75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417195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485.75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417195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485.75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7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0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5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142 4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222 9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55 8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208 8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177 6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080 2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5 8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3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417195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485.75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417195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485.7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6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7 7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7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6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7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6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7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6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7 8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7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66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X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87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X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5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6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417195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485.7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102 3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0 094 8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7 384 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6 757 4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3 364 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7 433 9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8 351 1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5 763 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9 256 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4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48 737 9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397 2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8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372 6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92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6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59 357 8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7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92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6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7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66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87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417195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485.7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417195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485.7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ZIAŁ GOSPODARKI KOMUNALN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ŚRODOWISK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IURO BEZPIECZEŃSTWA I ZARZĄDZ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RYZYSOWEGO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417195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485.7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2084705"/>
                <wp:effectExtent l="1270" t="1270" r="0" b="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08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stroked="t" o:allowincell="f" style="position:absolute;margin-left:57.75pt;margin-top:157.3pt;width:708.7pt;height:16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33425</wp:posOffset>
                </wp:positionH>
                <wp:positionV relativeFrom="page">
                  <wp:posOffset>4082415</wp:posOffset>
                </wp:positionV>
                <wp:extent cx="9001125" cy="2207260"/>
                <wp:effectExtent l="1270" t="635" r="0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0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stroked="t" o:allowincell="f" style="position:absolute;margin-left:57.75pt;margin-top:321.45pt;width:708.7pt;height:17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2084705"/>
                <wp:effectExtent l="1270" t="1270" r="0" b="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08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stroked="t" o:allowincell="f" style="position:absolute;margin-left:57.75pt;margin-top:157.3pt;width:708.7pt;height:16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33425</wp:posOffset>
                </wp:positionH>
                <wp:positionV relativeFrom="page">
                  <wp:posOffset>4272280</wp:posOffset>
                </wp:positionV>
                <wp:extent cx="9001125" cy="2017395"/>
                <wp:effectExtent l="1270" t="1270" r="0" b="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01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stroked="t" o:allowincell="f" style="position:absolute;margin-left:57.75pt;margin-top:336.4pt;width:708.7pt;height:15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559435"/>
                <wp:effectExtent l="1270" t="1270" r="0" b="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stroked="t" o:allowincell="f" style="position:absolute;margin-left:57.75pt;margin-top:157.3pt;width:708.7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3425</wp:posOffset>
                </wp:positionH>
                <wp:positionV relativeFrom="page">
                  <wp:posOffset>2557780</wp:posOffset>
                </wp:positionV>
                <wp:extent cx="9001125" cy="793115"/>
                <wp:effectExtent l="1270" t="1270" r="0" b="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79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stroked="t" o:allowincell="f" style="position:absolute;margin-left:57.75pt;margin-top:201.4pt;width:708.7pt;height:6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33425</wp:posOffset>
                </wp:positionH>
                <wp:positionV relativeFrom="page">
                  <wp:posOffset>3350260</wp:posOffset>
                </wp:positionV>
                <wp:extent cx="9001125" cy="732155"/>
                <wp:effectExtent l="1270" t="1270" r="0" b="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73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stroked="t" o:allowincell="f" style="position:absolute;margin-left:57.75pt;margin-top:263.8pt;width:708.7pt;height:5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33425</wp:posOffset>
                </wp:positionH>
                <wp:positionV relativeFrom="page">
                  <wp:posOffset>4608195</wp:posOffset>
                </wp:positionV>
                <wp:extent cx="9001125" cy="1681480"/>
                <wp:effectExtent l="1270" t="635" r="0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stroked="t" o:allowincell="f" style="position:absolute;margin-left:57.75pt;margin-top:362.85pt;width:708.7pt;height:13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33425</wp:posOffset>
                </wp:positionH>
                <wp:positionV relativeFrom="page">
                  <wp:posOffset>2328545</wp:posOffset>
                </wp:positionV>
                <wp:extent cx="9001125" cy="229235"/>
                <wp:effectExtent l="1270" t="1270" r="0" b="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stroked="t" o:allowincell="f" style="position:absolute;margin-left:57.75pt;margin-top:183.3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33425</wp:posOffset>
                </wp:positionH>
                <wp:positionV relativeFrom="page">
                  <wp:posOffset>2723515</wp:posOffset>
                </wp:positionV>
                <wp:extent cx="9001125" cy="229235"/>
                <wp:effectExtent l="1270" t="1270" r="0" b="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stroked="t" o:allowincell="f" style="position:absolute;margin-left:57.75pt;margin-top:214.4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33425</wp:posOffset>
                </wp:positionH>
                <wp:positionV relativeFrom="page">
                  <wp:posOffset>2952750</wp:posOffset>
                </wp:positionV>
                <wp:extent cx="9001125" cy="229235"/>
                <wp:effectExtent l="1270" t="1270" r="0" b="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stroked="t" o:allowincell="f" style="position:absolute;margin-left:57.75pt;margin-top:232.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33425</wp:posOffset>
                </wp:positionH>
                <wp:positionV relativeFrom="page">
                  <wp:posOffset>3181985</wp:posOffset>
                </wp:positionV>
                <wp:extent cx="9001125" cy="168275"/>
                <wp:effectExtent l="1270" t="1270" r="0" b="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stroked="t" o:allowincell="f" style="position:absolute;margin-left:57.75pt;margin-top:250.5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33425</wp:posOffset>
                </wp:positionH>
                <wp:positionV relativeFrom="page">
                  <wp:posOffset>3516630</wp:posOffset>
                </wp:positionV>
                <wp:extent cx="9001125" cy="229235"/>
                <wp:effectExtent l="1270" t="1270" r="0" b="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stroked="t" o:allowincell="f" style="position:absolute;margin-left:57.75pt;margin-top:276.9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33425</wp:posOffset>
                </wp:positionH>
                <wp:positionV relativeFrom="page">
                  <wp:posOffset>3745865</wp:posOffset>
                </wp:positionV>
                <wp:extent cx="9001125" cy="168275"/>
                <wp:effectExtent l="1270" t="1270" r="0" b="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stroked="t" o:allowincell="f" style="position:absolute;margin-left:57.75pt;margin-top:294.9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33425</wp:posOffset>
                </wp:positionH>
                <wp:positionV relativeFrom="page">
                  <wp:posOffset>3914140</wp:posOffset>
                </wp:positionV>
                <wp:extent cx="9001125" cy="168275"/>
                <wp:effectExtent l="1270" t="1270" r="0" b="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stroked="t" o:allowincell="f" style="position:absolute;margin-left:57.75pt;margin-top:308.2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33425</wp:posOffset>
                </wp:positionH>
                <wp:positionV relativeFrom="page">
                  <wp:posOffset>4774565</wp:posOffset>
                </wp:positionV>
                <wp:extent cx="9001125" cy="332740"/>
                <wp:effectExtent l="1270" t="635" r="0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t" o:allowincell="f" style="position:absolute;margin-left:57.75pt;margin-top:375.9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33425</wp:posOffset>
                </wp:positionH>
                <wp:positionV relativeFrom="page">
                  <wp:posOffset>5106670</wp:posOffset>
                </wp:positionV>
                <wp:extent cx="9001125" cy="539750"/>
                <wp:effectExtent l="1270" t="635" r="0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53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stroked="t" o:allowincell="f" style="position:absolute;margin-left:57.75pt;margin-top:402.1pt;width:708.7pt;height:4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33425</wp:posOffset>
                </wp:positionH>
                <wp:positionV relativeFrom="page">
                  <wp:posOffset>5646420</wp:posOffset>
                </wp:positionV>
                <wp:extent cx="9001125" cy="643255"/>
                <wp:effectExtent l="1270" t="1270" r="0" b="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64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stroked="t" o:allowincell="f" style="position:absolute;margin-left:57.75pt;margin-top:444.6pt;width:708.7pt;height:5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1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ługi związane z wdrożeniem i utrzyman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MS i BIP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trzymanie zarządzanych nieruchomości 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trzymanie bud. ul. Mazurska 4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trzymanie zarządzanych nieruchomości 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zynsz PIN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trzymanie monitorów LED na Parkingu Centru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bsługa bankowa budżetu Miasta Kielc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ługi doradztwa podatk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kup usług finansowo - audy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pętli autobusowej przy ul. Zagnańskiej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 wraz z rozbudową ul. Zagnańskiej od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itosa do granicy 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prawa dostępności komunikacyj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niwersytetu Jana Kochanowskiego po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ę    ul. Domaszowskiej i ul. Żniwnej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 wraz z rozbudową skrzyżowania a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ysiąclecia PP z al. Solidar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978" w:x="169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edłużenie drogi wojewódzkiej na odcinku od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978" w:x="169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rogi krajowej 74 do drogi krajowej 73 - po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978" w:x="169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ę ciągu ulic Zagnańskiej i Witos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978" w:x="169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 oraz budowę nowego połączenia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978" w:x="169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itosa z ul. Radomską wraz z rozbudową D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978" w:x="169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45 w ciągu ul. Szybowc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51" w:h="158" w:x="1682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atki majątkowe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 8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968 2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186 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 638 6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48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94 304 7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48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16 785 1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48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2084705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321.4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452360</wp:posOffset>
                </wp:positionH>
                <wp:positionV relativeFrom="page">
                  <wp:posOffset>4082415</wp:posOffset>
                </wp:positionV>
                <wp:extent cx="0" cy="220726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321.45pt" to="586.8pt,495.2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2084705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321.4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164455</wp:posOffset>
                </wp:positionH>
                <wp:positionV relativeFrom="page">
                  <wp:posOffset>4082415</wp:posOffset>
                </wp:positionV>
                <wp:extent cx="0" cy="220726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321.45pt" to="406.65pt,495.2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2084705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321.4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268980</wp:posOffset>
                </wp:positionH>
                <wp:positionV relativeFrom="page">
                  <wp:posOffset>4082415</wp:posOffset>
                </wp:positionV>
                <wp:extent cx="0" cy="220726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321.45pt" to="257.4pt,495.2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2084705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321.4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16250</wp:posOffset>
                </wp:positionH>
                <wp:positionV relativeFrom="page">
                  <wp:posOffset>4082415</wp:posOffset>
                </wp:positionV>
                <wp:extent cx="0" cy="220726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321.45pt" to="237.5pt,495.2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2084705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321.4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0995</wp:posOffset>
                </wp:positionH>
                <wp:positionV relativeFrom="page">
                  <wp:posOffset>4082415</wp:posOffset>
                </wp:positionV>
                <wp:extent cx="0" cy="220726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321.45pt" to="526.85pt,495.2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 8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 845 5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3 161 4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7 963 7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48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207 149 6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2084705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321.4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405630</wp:posOffset>
                </wp:positionH>
                <wp:positionV relativeFrom="page">
                  <wp:posOffset>4082415</wp:posOffset>
                </wp:positionV>
                <wp:extent cx="0" cy="220726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321.45pt" to="346.9pt,495.2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2084705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321.4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1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0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77 8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3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2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2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7 947 8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0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3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2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20 0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0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3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2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1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0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77 8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3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2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2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12 039 7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3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X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40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X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53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XI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72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06" w:y="648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42670</wp:posOffset>
                </wp:positionH>
                <wp:positionV relativeFrom="page">
                  <wp:posOffset>4082415</wp:posOffset>
                </wp:positionV>
                <wp:extent cx="0" cy="220726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321.45pt" to="82.1pt,495.2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817 6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8 940 6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 712 8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0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2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78 434 2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47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90 787 649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2084705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321.4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928995</wp:posOffset>
                </wp:positionH>
                <wp:positionV relativeFrom="page">
                  <wp:posOffset>4082415</wp:posOffset>
                </wp:positionV>
                <wp:extent cx="0" cy="220726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321.45pt" to="466.85pt,495.2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86 8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4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6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4 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2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7 272 1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6 854 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74 493 2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48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919 280 8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6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0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70 8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3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897 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2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03 758 155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ojekty związane z programami realizowanym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działem środków, o których mowa w art. 5 ust.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kt 2 i 3 u.o 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7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1 074 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7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976 3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7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7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38 110 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67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B.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7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90 787 6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7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97 999 7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46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646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5 272 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7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6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 272 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0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3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3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3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40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53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73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 137 5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9 6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4 7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612 30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2084705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321.4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645535</wp:posOffset>
                </wp:positionH>
                <wp:positionV relativeFrom="page">
                  <wp:posOffset>4082415</wp:posOffset>
                </wp:positionV>
                <wp:extent cx="0" cy="220726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321.45pt" to="287.05pt,495.2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2084705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321.4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IURO DS. INTELIGENTNEGO ZARZĄDZ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RÓWNOWAŻONYM ROZWOJEM-SMAR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I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4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ZIAŁ ADMINISTRACYJ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5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ZIAŁ BUDŻETU I KSIĘGOW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EJSKI ZARZĄD DRÓG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218805</wp:posOffset>
                </wp:positionH>
                <wp:positionV relativeFrom="page">
                  <wp:posOffset>4082415</wp:posOffset>
                </wp:positionV>
                <wp:extent cx="0" cy="220726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321.45pt" to="647.15pt,495.2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2084705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321.4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982075</wp:posOffset>
                </wp:positionH>
                <wp:positionV relativeFrom="page">
                  <wp:posOffset>4082415</wp:posOffset>
                </wp:positionV>
                <wp:extent cx="0" cy="220726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321.45pt" to="707.25pt,495.2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265295"/>
                <wp:effectExtent l="1270" t="1270" r="0" b="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26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stroked="t" o:allowincell="f" style="position:absolute;margin-left:57.75pt;margin-top:157.3pt;width:708.7pt;height:33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265295"/>
                <wp:effectExtent l="1270" t="1270" r="0" b="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26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stroked="t" o:allowincell="f" style="position:absolute;margin-left:57.75pt;margin-top:157.3pt;width:708.7pt;height:33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2432050"/>
                <wp:effectExtent l="1270" t="635" r="0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43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stroked="t" o:allowincell="f" style="position:absolute;margin-left:57.75pt;margin-top:157.3pt;width:708.7pt;height:19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33425</wp:posOffset>
                </wp:positionH>
                <wp:positionV relativeFrom="page">
                  <wp:posOffset>4429760</wp:posOffset>
                </wp:positionV>
                <wp:extent cx="9001125" cy="502920"/>
                <wp:effectExtent l="1270" t="635" r="0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50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stroked="t" o:allowincell="f" style="position:absolute;margin-left:57.75pt;margin-top:348.8pt;width:708.7pt;height:3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33425</wp:posOffset>
                </wp:positionH>
                <wp:positionV relativeFrom="page">
                  <wp:posOffset>4932680</wp:posOffset>
                </wp:positionV>
                <wp:extent cx="9001125" cy="934720"/>
                <wp:effectExtent l="1270" t="635" r="0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93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stroked="t" o:allowincell="f" style="position:absolute;margin-left:57.75pt;margin-top:388.4pt;width:708.7pt;height:7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33425</wp:posOffset>
                </wp:positionH>
                <wp:positionV relativeFrom="page">
                  <wp:posOffset>5867400</wp:posOffset>
                </wp:positionV>
                <wp:extent cx="9001125" cy="395605"/>
                <wp:effectExtent l="1270" t="1270" r="0" b="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9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stroked="t" o:allowincell="f" style="position:absolute;margin-left:57.75pt;margin-top:462pt;width:708.7pt;height:3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332740"/>
                <wp:effectExtent l="1270" t="635" r="0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t" o:allowincell="f" style="position:absolute;margin-left:57.75pt;margin-top:157.3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33425</wp:posOffset>
                </wp:positionH>
                <wp:positionV relativeFrom="page">
                  <wp:posOffset>2330450</wp:posOffset>
                </wp:positionV>
                <wp:extent cx="9001125" cy="332740"/>
                <wp:effectExtent l="1270" t="635" r="0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stroked="t" o:allowincell="f" style="position:absolute;margin-left:57.75pt;margin-top:183.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33425</wp:posOffset>
                </wp:positionH>
                <wp:positionV relativeFrom="page">
                  <wp:posOffset>2663190</wp:posOffset>
                </wp:positionV>
                <wp:extent cx="9001125" cy="332740"/>
                <wp:effectExtent l="1270" t="635" r="0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stroked="t" o:allowincell="f" style="position:absolute;margin-left:57.75pt;margin-top:209.7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33425</wp:posOffset>
                </wp:positionH>
                <wp:positionV relativeFrom="page">
                  <wp:posOffset>2995930</wp:posOffset>
                </wp:positionV>
                <wp:extent cx="9001125" cy="539750"/>
                <wp:effectExtent l="1270" t="635" r="0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53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stroked="t" o:allowincell="f" style="position:absolute;margin-left:57.75pt;margin-top:235.9pt;width:708.7pt;height:4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3425</wp:posOffset>
                </wp:positionH>
                <wp:positionV relativeFrom="page">
                  <wp:posOffset>3535045</wp:posOffset>
                </wp:positionV>
                <wp:extent cx="9001125" cy="229235"/>
                <wp:effectExtent l="1270" t="1270" r="0" b="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stroked="t" o:allowincell="f" style="position:absolute;margin-left:57.75pt;margin-top:278.3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3425</wp:posOffset>
                </wp:positionH>
                <wp:positionV relativeFrom="page">
                  <wp:posOffset>3764280</wp:posOffset>
                </wp:positionV>
                <wp:extent cx="9001125" cy="332740"/>
                <wp:effectExtent l="1270" t="635" r="0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stroked="t" o:allowincell="f" style="position:absolute;margin-left:57.75pt;margin-top:296.4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33425</wp:posOffset>
                </wp:positionH>
                <wp:positionV relativeFrom="page">
                  <wp:posOffset>4097020</wp:posOffset>
                </wp:positionV>
                <wp:extent cx="9001125" cy="332740"/>
                <wp:effectExtent l="1270" t="635" r="0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stroked="t" o:allowincell="f" style="position:absolute;margin-left:57.75pt;margin-top:322.6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33425</wp:posOffset>
                </wp:positionH>
                <wp:positionV relativeFrom="page">
                  <wp:posOffset>4596130</wp:posOffset>
                </wp:positionV>
                <wp:extent cx="9001125" cy="168275"/>
                <wp:effectExtent l="1270" t="1270" r="0" b="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stroked="t" o:allowincell="f" style="position:absolute;margin-left:57.75pt;margin-top:361.9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33425</wp:posOffset>
                </wp:positionH>
                <wp:positionV relativeFrom="page">
                  <wp:posOffset>4764405</wp:posOffset>
                </wp:positionV>
                <wp:extent cx="9001125" cy="168275"/>
                <wp:effectExtent l="1270" t="1270" r="0" b="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stroked="t" o:allowincell="f" style="position:absolute;margin-left:57.75pt;margin-top:375.1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33425</wp:posOffset>
                </wp:positionH>
                <wp:positionV relativeFrom="page">
                  <wp:posOffset>5099050</wp:posOffset>
                </wp:positionV>
                <wp:extent cx="9001125" cy="332740"/>
                <wp:effectExtent l="1270" t="635" r="0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stroked="t" o:allowincell="f" style="position:absolute;margin-left:57.75pt;margin-top:401.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33425</wp:posOffset>
                </wp:positionH>
                <wp:positionV relativeFrom="page">
                  <wp:posOffset>5431155</wp:posOffset>
                </wp:positionV>
                <wp:extent cx="9001125" cy="436245"/>
                <wp:effectExtent l="1270" t="1270" r="0" b="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stroked="t" o:allowincell="f" style="position:absolute;margin-left:57.75pt;margin-top:427.65pt;width:708.7pt;height:3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33425</wp:posOffset>
                </wp:positionH>
                <wp:positionV relativeFrom="page">
                  <wp:posOffset>6033770</wp:posOffset>
                </wp:positionV>
                <wp:extent cx="9001125" cy="229235"/>
                <wp:effectExtent l="1270" t="1270" r="0" b="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stroked="t" o:allowincell="f" style="position:absolute;margin-left:57.75pt;margin-top:475.1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1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a DW 764 w Kielcach na odcinku od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nda Czwartaków do granicy miasta wrz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ą ul. Dąbk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rożenie Inteligentnego System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ransportowego (ITS) w Kielcach wraz z budową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iezbędnej infrastruktur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i modernizacja sieci ścieżek rower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 gminie Kielce jako element zrównoważo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obilności miejski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rogi na osiedlu Dąbrowa II w Kielcach - I eta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danie 1: Budowa drogi gminnej na os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ąbrowa II w Kielcach na odcinku od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incentego z Kilec do ul. Warszawskiej wraz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ą nowej petli autobus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ecki Rower Miejski - Zadanie I 'Budowa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ebudowa ścieżek rowerowych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ecki Rower Miejski - Zadanie III "Bud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arkingów rowerowych, miejsc obsług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werzystów oraz liczników rowerowych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zrost gospodarki niskoemisyjnej po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odernizację oświetlenia ulicznego na ter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a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Inkubatora California IN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inkubatora logistycznego Rotterda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Kieleckiego Centrum Kształc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wodowego na rzecz wzrostu gospodarcz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gionu świętokrzyski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aptacja pomieszczeń ŻS12 z zakup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posażenia i organizacją placu zabaw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amach projektu "Utworzenie nowej gr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Żłobka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- Geodezja - cyfrowy zasób geodezyjn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ojewództwa świętokrzy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790 8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573 8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114 7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5 5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99 9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103 4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030 1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86 0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4 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5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4265295"/>
                <wp:effectExtent l="635" t="635" r="635" b="63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493.1pt" ID="Shape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4265295"/>
                <wp:effectExtent l="635" t="635" r="635" b="63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493.1pt" ID="Shape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4265295"/>
                <wp:effectExtent l="635" t="635" r="635" b="63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493.1pt" ID="Shape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4265295"/>
                <wp:effectExtent l="635" t="635" r="635" b="63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493.1pt" ID="Shape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4265295"/>
                <wp:effectExtent l="635" t="635" r="635" b="63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493.1pt" ID="Shape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9 141 1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625 1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0 8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 467 1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30 5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984 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256 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120 6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4265295"/>
                <wp:effectExtent l="635" t="635" r="635" b="63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493.1pt" ID="Shape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4265295"/>
                <wp:effectExtent l="635" t="635" r="635" b="63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493.1pt" ID="Shape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0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103 4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7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 030 1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0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7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5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0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7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0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6 256 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7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 240 6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70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77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9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V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 150 2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941 3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866 3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20 9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384 1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153 2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 7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 153 2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7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36 7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2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4265295"/>
                <wp:effectExtent l="635" t="635" r="635" b="63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493.1pt" ID="Shape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6 962 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5 499 7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4 086 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 536 1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 319 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50 5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984 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1 460 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 030 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9 533 7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37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0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73 490 5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7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9 653 7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37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0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8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2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70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78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72 1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92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109 9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0 8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2 1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4265295"/>
                <wp:effectExtent l="635" t="635" r="635" b="63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493.1pt" ID="Shape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4265295"/>
                <wp:effectExtent l="635" t="635" r="635" b="63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493.1pt" ID="Shape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ECKI PARK TECHNOLOGICZ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ZIAŁ EDUKACJI, KULTURY I SPOR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9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ZIAŁ GEODEZJI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4265295"/>
                <wp:effectExtent l="635" t="635" r="635" b="63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493.1pt" ID="Shape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411345"/>
                <wp:effectExtent l="1270" t="1270" r="0" b="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41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stroked="t" o:allowincell="f" style="position:absolute;margin-left:57.75pt;margin-top:157.3pt;width:708.7pt;height:3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1829435"/>
                <wp:effectExtent l="1270" t="1270" r="0" b="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82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stroked="t" o:allowincell="f" style="position:absolute;margin-left:57.75pt;margin-top:157.3pt;width:708.7pt;height:1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33425</wp:posOffset>
                </wp:positionH>
                <wp:positionV relativeFrom="page">
                  <wp:posOffset>3827145</wp:posOffset>
                </wp:positionV>
                <wp:extent cx="9001125" cy="2582545"/>
                <wp:effectExtent l="1270" t="1270" r="0" b="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58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stroked="t" o:allowincell="f" style="position:absolute;margin-left:57.75pt;margin-top:301.35pt;width:708.7pt;height:20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766445"/>
                <wp:effectExtent l="1270" t="1270" r="0" b="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stroked="t" o:allowincell="f" style="position:absolute;margin-left:57.75pt;margin-top:157.3pt;width:708.7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33425</wp:posOffset>
                </wp:positionH>
                <wp:positionV relativeFrom="page">
                  <wp:posOffset>2764155</wp:posOffset>
                </wp:positionV>
                <wp:extent cx="9001125" cy="395605"/>
                <wp:effectExtent l="1270" t="1270" r="0" b="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9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stroked="t" o:allowincell="f" style="position:absolute;margin-left:57.75pt;margin-top:217.65pt;width:708.7pt;height:3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33425</wp:posOffset>
                </wp:positionH>
                <wp:positionV relativeFrom="page">
                  <wp:posOffset>3159760</wp:posOffset>
                </wp:positionV>
                <wp:extent cx="9001125" cy="667385"/>
                <wp:effectExtent l="1270" t="1270" r="0" b="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66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stroked="t" o:allowincell="f" style="position:absolute;margin-left:57.75pt;margin-top:248.8pt;width:708.7pt;height:5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33425</wp:posOffset>
                </wp:positionH>
                <wp:positionV relativeFrom="page">
                  <wp:posOffset>4020185</wp:posOffset>
                </wp:positionV>
                <wp:extent cx="9001125" cy="559435"/>
                <wp:effectExtent l="1270" t="1270" r="0" b="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stroked="t" o:allowincell="f" style="position:absolute;margin-left:57.75pt;margin-top:316.55pt;width:708.7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33425</wp:posOffset>
                </wp:positionH>
                <wp:positionV relativeFrom="page">
                  <wp:posOffset>4579620</wp:posOffset>
                </wp:positionV>
                <wp:extent cx="9001125" cy="1829435"/>
                <wp:effectExtent l="1270" t="1270" r="0" b="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82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stroked="t" o:allowincell="f" style="position:absolute;margin-left:57.75pt;margin-top:360.6pt;width:708.7pt;height:1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33425</wp:posOffset>
                </wp:positionH>
                <wp:positionV relativeFrom="page">
                  <wp:posOffset>2328545</wp:posOffset>
                </wp:positionV>
                <wp:extent cx="9001125" cy="436245"/>
                <wp:effectExtent l="1270" t="127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t" o:allowincell="f" style="position:absolute;margin-left:57.75pt;margin-top:183.35pt;width:708.7pt;height:3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33425</wp:posOffset>
                </wp:positionH>
                <wp:positionV relativeFrom="page">
                  <wp:posOffset>2930525</wp:posOffset>
                </wp:positionV>
                <wp:extent cx="9001125" cy="229235"/>
                <wp:effectExtent l="1270" t="1270" r="0" b="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stroked="t" o:allowincell="f" style="position:absolute;margin-left:57.75pt;margin-top:230.7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33425</wp:posOffset>
                </wp:positionH>
                <wp:positionV relativeFrom="page">
                  <wp:posOffset>3326130</wp:posOffset>
                </wp:positionV>
                <wp:extent cx="9001125" cy="168275"/>
                <wp:effectExtent l="1270" t="1270" r="0" b="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stroked="t" o:allowincell="f" style="position:absolute;margin-left:57.75pt;margin-top:261.9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3425</wp:posOffset>
                </wp:positionH>
                <wp:positionV relativeFrom="page">
                  <wp:posOffset>3494405</wp:posOffset>
                </wp:positionV>
                <wp:extent cx="9001125" cy="332740"/>
                <wp:effectExtent l="1270" t="635" r="0" b="63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stroked="t" o:allowincell="f" style="position:absolute;margin-left:57.75pt;margin-top:275.1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3425</wp:posOffset>
                </wp:positionH>
                <wp:positionV relativeFrom="page">
                  <wp:posOffset>4246880</wp:posOffset>
                </wp:positionV>
                <wp:extent cx="9001125" cy="332740"/>
                <wp:effectExtent l="1270" t="635" r="0" b="63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stroked="t" o:allowincell="f" style="position:absolute;margin-left:57.75pt;margin-top:334.4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33425</wp:posOffset>
                </wp:positionH>
                <wp:positionV relativeFrom="page">
                  <wp:posOffset>4745990</wp:posOffset>
                </wp:positionV>
                <wp:extent cx="9001125" cy="332740"/>
                <wp:effectExtent l="1270" t="635" r="0" b="63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stroked="t" o:allowincell="f" style="position:absolute;margin-left:57.75pt;margin-top:373.7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33425</wp:posOffset>
                </wp:positionH>
                <wp:positionV relativeFrom="page">
                  <wp:posOffset>5078730</wp:posOffset>
                </wp:positionV>
                <wp:extent cx="9001125" cy="539750"/>
                <wp:effectExtent l="1270" t="635" r="0" b="63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53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stroked="t" o:allowincell="f" style="position:absolute;margin-left:57.75pt;margin-top:399.9pt;width:708.7pt;height:4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33425</wp:posOffset>
                </wp:positionH>
                <wp:positionV relativeFrom="page">
                  <wp:posOffset>5618480</wp:posOffset>
                </wp:positionV>
                <wp:extent cx="9001125" cy="229235"/>
                <wp:effectExtent l="1270" t="1270" r="0" b="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stroked="t" o:allowincell="f" style="position:absolute;margin-left:57.75pt;margin-top:442.4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33425</wp:posOffset>
                </wp:positionH>
                <wp:positionV relativeFrom="page">
                  <wp:posOffset>5847080</wp:posOffset>
                </wp:positionV>
                <wp:extent cx="9001125" cy="332740"/>
                <wp:effectExtent l="1270" t="635" r="0" b="63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stroked="t" o:allowincell="f" style="position:absolute;margin-left:57.75pt;margin-top:460.4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33425</wp:posOffset>
                </wp:positionH>
                <wp:positionV relativeFrom="page">
                  <wp:posOffset>6179820</wp:posOffset>
                </wp:positionV>
                <wp:extent cx="9001125" cy="229235"/>
                <wp:effectExtent l="1270" t="1270" r="0" b="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stroked="t" o:allowincell="f" style="position:absolute;margin-left:57.75pt;margin-top:486.6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1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kup dedykowanego oprogramowania i sprzę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 ramach projektu pt. "System monitor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fektywności miasta inteligentnego w ram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udytu miejskiego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-Świętokrzyskie - budowa sieci światłowo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raz z urządzeniami na terenie Miasta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5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ecki Rower Miejski - Zadanie nr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aptacja budynków Zespołu Powięzien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y ul. Zamkowej    1 w Kielcach pod potrzeb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eatru Lalki i Aktora "Kubuś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abycie udziału wynoszącego 4/5 nieruchom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budowanej położonej w Kielcach przy uli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mkowej 5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chodników i oświetlenia wzdłuż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krajnej w Kielcach na odcinku od ul. Malik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sesji nr 7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przedłużenia drogi oznaczonej w MPZP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ymbolem KDD1 łączącej al. Ks. J. Popiełus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KDG1) z planowanym Świętokrzyski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ampusem Laboratoryjnym Głównego Urzęd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r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wschodniej obwodnicy Kielc 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kumentacja projekt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zawrotki w ciągu ul. Bohater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arszawy przed skrzyżowaniem z ul. Tarnowską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oncepcja programowa rozbudowy i przebudow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l. Leśniówka i ul. Posłowickiej w Kielc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91 5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690 5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56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 1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5 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25 0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4411345"/>
                <wp:effectExtent l="635" t="635" r="635" b="63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504.6pt" ID="Shape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4411345"/>
                <wp:effectExtent l="635" t="635" r="635" b="63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504.6pt" ID="Shape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4411345"/>
                <wp:effectExtent l="635" t="635" r="635" b="63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504.6pt" ID="Shape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4411345"/>
                <wp:effectExtent l="635" t="635" r="635" b="63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504.6pt" ID="Shape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4411345"/>
                <wp:effectExtent l="635" t="635" r="635" b="63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504.6pt" ID="Shape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9 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8 2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51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 890 6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56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4411345"/>
                <wp:effectExtent l="635" t="635" r="635" b="63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504.6pt" ID="Shape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4411345"/>
                <wp:effectExtent l="635" t="635" r="635" b="63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504.6pt" ID="Shape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0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3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0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7 982 1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3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8 055 2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4 1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3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0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40 4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3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3 768 8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3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0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3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29 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3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8 2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0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5 405 6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3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1 824 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3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43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50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63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7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0 3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107 9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875 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80 3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3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6 983 0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3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2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4411345"/>
                <wp:effectExtent l="635" t="635" r="635" b="63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504.6pt" ID="Shape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81 2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7 605 5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51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4 958 2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2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86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81 2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3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7 605 5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0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2 473 2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3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29 044 4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zostałe projekty lub 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0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3 230 6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0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5 808 8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0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0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69 039 5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60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B.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0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0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21 281 0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0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60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3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0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3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2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3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4 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43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8 2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50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63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72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4 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8 2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4411345"/>
                <wp:effectExtent l="635" t="635" r="635" b="63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504.6pt" ID="Shape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4411345"/>
                <wp:effectExtent l="635" t="635" r="635" b="63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504.6pt" ID="Shape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IURO DS. INTELIGENTNEGO ZARZĄDZ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RÓWNOWAŻONYM ROZWOJEM-SMAR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I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ENTRUM USŁUG MIEJSKICH W KIELC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5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IURO INWESTY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ZIAŁ GOSPODAR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7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EJSKI ZARZĄD DRÓG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4411345"/>
                <wp:effectExtent l="635" t="635" r="635" b="63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504.6pt" ID="Shape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07840"/>
                <wp:effectExtent l="1270" t="635" r="0" b="63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0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2" stroked="t" o:allowincell="f" style="position:absolute;margin-left:57.75pt;margin-top:157.3pt;width:708.7pt;height:3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07840"/>
                <wp:effectExtent l="1270" t="635" r="0" b="63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0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5" stroked="t" o:allowincell="f" style="position:absolute;margin-left:57.75pt;margin-top:157.3pt;width:708.7pt;height:3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07840"/>
                <wp:effectExtent l="1270" t="635" r="0" b="63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0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stroked="t" o:allowincell="f" style="position:absolute;margin-left:57.75pt;margin-top:157.3pt;width:708.7pt;height:3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229235"/>
                <wp:effectExtent l="1270" t="1270" r="0" b="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stroked="t" o:allowincell="f" style="position:absolute;margin-left:57.75pt;margin-top:157.3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33425</wp:posOffset>
                </wp:positionH>
                <wp:positionV relativeFrom="page">
                  <wp:posOffset>2226945</wp:posOffset>
                </wp:positionV>
                <wp:extent cx="9001125" cy="168275"/>
                <wp:effectExtent l="1270" t="1270" r="0" b="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stroked="t" o:allowincell="f" style="position:absolute;margin-left:57.75pt;margin-top:175.3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33425</wp:posOffset>
                </wp:positionH>
                <wp:positionV relativeFrom="page">
                  <wp:posOffset>2395220</wp:posOffset>
                </wp:positionV>
                <wp:extent cx="9001125" cy="539750"/>
                <wp:effectExtent l="1270" t="635" r="0" b="63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53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stroked="t" o:allowincell="f" style="position:absolute;margin-left:57.75pt;margin-top:188.6pt;width:708.7pt;height:4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33425</wp:posOffset>
                </wp:positionH>
                <wp:positionV relativeFrom="page">
                  <wp:posOffset>2934970</wp:posOffset>
                </wp:positionV>
                <wp:extent cx="9001125" cy="229235"/>
                <wp:effectExtent l="1270" t="1270" r="0" b="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stroked="t" o:allowincell="f" style="position:absolute;margin-left:57.75pt;margin-top:231.1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33425</wp:posOffset>
                </wp:positionH>
                <wp:positionV relativeFrom="page">
                  <wp:posOffset>3164205</wp:posOffset>
                </wp:positionV>
                <wp:extent cx="9001125" cy="229235"/>
                <wp:effectExtent l="1270" t="1270" r="0" b="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stroked="t" o:allowincell="f" style="position:absolute;margin-left:57.75pt;margin-top:249.1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33425</wp:posOffset>
                </wp:positionH>
                <wp:positionV relativeFrom="page">
                  <wp:posOffset>3393440</wp:posOffset>
                </wp:positionV>
                <wp:extent cx="9001125" cy="229235"/>
                <wp:effectExtent l="1270" t="1270" r="0" b="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stroked="t" o:allowincell="f" style="position:absolute;margin-left:57.75pt;margin-top:267.2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33425</wp:posOffset>
                </wp:positionH>
                <wp:positionV relativeFrom="page">
                  <wp:posOffset>3622040</wp:posOffset>
                </wp:positionV>
                <wp:extent cx="9001125" cy="229235"/>
                <wp:effectExtent l="1270" t="1270" r="0" b="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stroked="t" o:allowincell="f" style="position:absolute;margin-left:57.75pt;margin-top:285.2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33425</wp:posOffset>
                </wp:positionH>
                <wp:positionV relativeFrom="page">
                  <wp:posOffset>3851275</wp:posOffset>
                </wp:positionV>
                <wp:extent cx="9001125" cy="229235"/>
                <wp:effectExtent l="1270" t="127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t" o:allowincell="f" style="position:absolute;margin-left:57.75pt;margin-top:303.2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33425</wp:posOffset>
                </wp:positionH>
                <wp:positionV relativeFrom="page">
                  <wp:posOffset>4080510</wp:posOffset>
                </wp:positionV>
                <wp:extent cx="9001125" cy="436245"/>
                <wp:effectExtent l="1270" t="1270" r="0" b="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stroked="t" o:allowincell="f" style="position:absolute;margin-left:57.75pt;margin-top:321.3pt;width:708.7pt;height:3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33425</wp:posOffset>
                </wp:positionH>
                <wp:positionV relativeFrom="page">
                  <wp:posOffset>4516755</wp:posOffset>
                </wp:positionV>
                <wp:extent cx="9001125" cy="332740"/>
                <wp:effectExtent l="1270" t="635" r="0" b="63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stroked="t" o:allowincell="f" style="position:absolute;margin-left:57.75pt;margin-top:355.6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33425</wp:posOffset>
                </wp:positionH>
                <wp:positionV relativeFrom="page">
                  <wp:posOffset>4849495</wp:posOffset>
                </wp:positionV>
                <wp:extent cx="9001125" cy="229235"/>
                <wp:effectExtent l="1270" t="1270" r="0" b="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stroked="t" o:allowincell="f" style="position:absolute;margin-left:57.75pt;margin-top:381.8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3425</wp:posOffset>
                </wp:positionH>
                <wp:positionV relativeFrom="page">
                  <wp:posOffset>5078730</wp:posOffset>
                </wp:positionV>
                <wp:extent cx="9001125" cy="436245"/>
                <wp:effectExtent l="1270" t="1270" r="0" b="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stroked="t" o:allowincell="f" style="position:absolute;margin-left:57.75pt;margin-top:399.9pt;width:708.7pt;height:3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3425</wp:posOffset>
                </wp:positionH>
                <wp:positionV relativeFrom="page">
                  <wp:posOffset>5514340</wp:posOffset>
                </wp:positionV>
                <wp:extent cx="9001125" cy="332740"/>
                <wp:effectExtent l="1270" t="635" r="0" b="63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stroked="t" o:allowincell="f" style="position:absolute;margin-left:57.75pt;margin-top:434.2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33425</wp:posOffset>
                </wp:positionH>
                <wp:positionV relativeFrom="page">
                  <wp:posOffset>5847080</wp:posOffset>
                </wp:positionV>
                <wp:extent cx="9001125" cy="229235"/>
                <wp:effectExtent l="1270" t="1270" r="0" b="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stroked="t" o:allowincell="f" style="position:absolute;margin-left:57.75pt;margin-top:460.4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33425</wp:posOffset>
                </wp:positionH>
                <wp:positionV relativeFrom="page">
                  <wp:posOffset>6076315</wp:posOffset>
                </wp:positionV>
                <wp:extent cx="9001125" cy="229235"/>
                <wp:effectExtent l="1270" t="1270" r="0" b="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stroked="t" o:allowincell="f" style="position:absolute;margin-left:57.75pt;margin-top:478.4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1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ebudowa Placu Wolności w Kielcach wraz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ą parkingu podzemnego - Etap 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ebudowa ul. Słowackiego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a alei Górników Staszicowski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 (droga powiatowa nr 0930T) - etap I (od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krzyżowania z ulicą Pańską do skrzyżow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licą Fabryczną) i etap II (od skrzyżowania z ulic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ańską do ul. Krakowskiej) wraz z budową OWD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a skrzyżowania ul. Bp. M. Jaworski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 ul. J. Piłsudskiego i ul. G. Zapolski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a skrzyżowania ul. Jagiellońskiej z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arczówkowską i ul. Kamińskiego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a ul. Klonowej w Kielcach na odcin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d ul. Orkana do ul. Turystycz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a ul. Kolonia (droga powiatowa nr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0894T)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a ul. Sukowskiej w Kielcach etap I od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krzyzowania z ul. Łanową do posesji nr 4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wój terenów inwestycyjnych - rozbud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krzyżowania ulic: Batalionów Chłopskich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alików i Wystawowej    wraz z rozbudową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stawowej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wój terenów inwestycyjnych - rozbud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kładu komunikacyjnego w rejonie a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olidarności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nalizy porealizacyjne zrealizowanych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ZD zadań inwestycyj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drogi dojazdowej oznaczonej symbol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DD2 zgodnie z MPZPT oraz do Hospicjum im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Św. Matki Teresy z Kalkuty od ul. Mieszka I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drogi gminnej - ul. Barwinek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a odcinku od ul. Brzoskwiniowej do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apiennik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kanałów technologicznych w pas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rogowych Miasta Kiel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przedłużenia ul. Massalskiego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 w kierunku terenów PK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00 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90 6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55 0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86 7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901 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25 7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7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8 1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4307840"/>
                <wp:effectExtent l="635" t="635" r="635" b="63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496.45pt" ID="Shape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4307840"/>
                <wp:effectExtent l="635" t="635" r="635" b="63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496.45pt" ID="Shape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4307840"/>
                <wp:effectExtent l="635" t="635" r="635" b="63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496.45pt" ID="Shape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4307840"/>
                <wp:effectExtent l="635" t="635" r="635" b="63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496.45pt" ID="Shape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4307840"/>
                <wp:effectExtent l="635" t="635" r="635" b="63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496.45pt" ID="Shape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00 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90 6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55 0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86 7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409 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25 7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7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4307840"/>
                <wp:effectExtent l="635" t="635" r="635" b="63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496.45pt" ID="Shape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4307840"/>
                <wp:effectExtent l="635" t="635" r="635" b="63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496.45pt" ID="Shape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4307840"/>
                <wp:effectExtent l="635" t="635" r="635" b="63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496.45pt" ID="Shape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5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506 3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 808 3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0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783 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 509 8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493 2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819 6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 97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7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44 1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406 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175 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8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1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4307840"/>
                <wp:effectExtent l="635" t="635" r="635" b="63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496.45pt" ID="Shape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4307840"/>
                <wp:effectExtent l="635" t="635" r="635" b="63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496.45pt" ID="Shape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4307840"/>
                <wp:effectExtent l="635" t="635" r="635" b="63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496.45pt" ID="Shape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406900"/>
                <wp:effectExtent l="1270" t="635" r="0" b="63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40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stroked="t" o:allowincell="f" style="position:absolute;margin-left:57.75pt;margin-top:157.3pt;width:708.7pt;height:3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406900"/>
                <wp:effectExtent l="1270" t="635" r="0" b="63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40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stroked="t" o:allowincell="f" style="position:absolute;margin-left:57.75pt;margin-top:157.3pt;width:708.7pt;height:3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406900"/>
                <wp:effectExtent l="1270" t="635" r="0" b="63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40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stroked="t" o:allowincell="f" style="position:absolute;margin-left:57.75pt;margin-top:157.3pt;width:708.7pt;height:3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168275"/>
                <wp:effectExtent l="1270" t="1270" r="0" b="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stroked="t" o:allowincell="f" style="position:absolute;margin-left:57.75pt;margin-top:157.3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33425</wp:posOffset>
                </wp:positionH>
                <wp:positionV relativeFrom="page">
                  <wp:posOffset>2165985</wp:posOffset>
                </wp:positionV>
                <wp:extent cx="9001125" cy="229235"/>
                <wp:effectExtent l="1270" t="1270" r="0" b="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stroked="t" o:allowincell="f" style="position:absolute;margin-left:57.75pt;margin-top:170.5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33425</wp:posOffset>
                </wp:positionH>
                <wp:positionV relativeFrom="page">
                  <wp:posOffset>2395220</wp:posOffset>
                </wp:positionV>
                <wp:extent cx="9001125" cy="332740"/>
                <wp:effectExtent l="1270" t="635" r="0" b="63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stroked="t" o:allowincell="f" style="position:absolute;margin-left:57.75pt;margin-top:188.6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33425</wp:posOffset>
                </wp:positionH>
                <wp:positionV relativeFrom="page">
                  <wp:posOffset>2727960</wp:posOffset>
                </wp:positionV>
                <wp:extent cx="9001125" cy="229235"/>
                <wp:effectExtent l="1270" t="1270" r="0" b="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4" stroked="t" o:allowincell="f" style="position:absolute;margin-left:57.75pt;margin-top:214.8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33425</wp:posOffset>
                </wp:positionH>
                <wp:positionV relativeFrom="page">
                  <wp:posOffset>2957195</wp:posOffset>
                </wp:positionV>
                <wp:extent cx="9001125" cy="168275"/>
                <wp:effectExtent l="1270" t="1270" r="0" b="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5" stroked="t" o:allowincell="f" style="position:absolute;margin-left:57.75pt;margin-top:232.8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33425</wp:posOffset>
                </wp:positionH>
                <wp:positionV relativeFrom="page">
                  <wp:posOffset>3125470</wp:posOffset>
                </wp:positionV>
                <wp:extent cx="9001125" cy="229235"/>
                <wp:effectExtent l="1270" t="1270" r="0" b="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stroked="t" o:allowincell="f" style="position:absolute;margin-left:57.75pt;margin-top:246.1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33425</wp:posOffset>
                </wp:positionH>
                <wp:positionV relativeFrom="page">
                  <wp:posOffset>3354705</wp:posOffset>
                </wp:positionV>
                <wp:extent cx="9001125" cy="332740"/>
                <wp:effectExtent l="1270" t="635" r="0" b="63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stroked="t" o:allowincell="f" style="position:absolute;margin-left:57.75pt;margin-top:264.1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33425</wp:posOffset>
                </wp:positionH>
                <wp:positionV relativeFrom="page">
                  <wp:posOffset>3687445</wp:posOffset>
                </wp:positionV>
                <wp:extent cx="9001125" cy="229235"/>
                <wp:effectExtent l="1270" t="1270" r="0" b="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stroked="t" o:allowincell="f" style="position:absolute;margin-left:57.75pt;margin-top:290.3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33425</wp:posOffset>
                </wp:positionH>
                <wp:positionV relativeFrom="page">
                  <wp:posOffset>3916045</wp:posOffset>
                </wp:positionV>
                <wp:extent cx="9001125" cy="168275"/>
                <wp:effectExtent l="1270" t="1270" r="0" b="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stroked="t" o:allowincell="f" style="position:absolute;margin-left:57.75pt;margin-top:308.3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33425</wp:posOffset>
                </wp:positionH>
                <wp:positionV relativeFrom="page">
                  <wp:posOffset>4084955</wp:posOffset>
                </wp:positionV>
                <wp:extent cx="9001125" cy="168275"/>
                <wp:effectExtent l="1270" t="1270" r="0" b="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stroked="t" o:allowincell="f" style="position:absolute;margin-left:57.75pt;margin-top:321.6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33425</wp:posOffset>
                </wp:positionH>
                <wp:positionV relativeFrom="page">
                  <wp:posOffset>4253230</wp:posOffset>
                </wp:positionV>
                <wp:extent cx="9001125" cy="168275"/>
                <wp:effectExtent l="1270" t="1270" r="0" b="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stroked="t" o:allowincell="f" style="position:absolute;margin-left:57.75pt;margin-top:334.9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33425</wp:posOffset>
                </wp:positionH>
                <wp:positionV relativeFrom="page">
                  <wp:posOffset>4421505</wp:posOffset>
                </wp:positionV>
                <wp:extent cx="9001125" cy="229235"/>
                <wp:effectExtent l="1270" t="1270" r="0" b="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stroked="t" o:allowincell="f" style="position:absolute;margin-left:57.75pt;margin-top:348.1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3425</wp:posOffset>
                </wp:positionH>
                <wp:positionV relativeFrom="page">
                  <wp:posOffset>4650740</wp:posOffset>
                </wp:positionV>
                <wp:extent cx="9001125" cy="229235"/>
                <wp:effectExtent l="1270" t="127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t" o:allowincell="f" style="position:absolute;margin-left:57.75pt;margin-top:366.2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3425</wp:posOffset>
                </wp:positionH>
                <wp:positionV relativeFrom="page">
                  <wp:posOffset>4879340</wp:posOffset>
                </wp:positionV>
                <wp:extent cx="9001125" cy="168275"/>
                <wp:effectExtent l="1270" t="1270" r="0" b="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t" o:allowincell="f" style="position:absolute;margin-left:57.75pt;margin-top:384.2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33425</wp:posOffset>
                </wp:positionH>
                <wp:positionV relativeFrom="page">
                  <wp:posOffset>5048250</wp:posOffset>
                </wp:positionV>
                <wp:extent cx="9001125" cy="229235"/>
                <wp:effectExtent l="1270" t="1270" r="0" b="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t" o:allowincell="f" style="position:absolute;margin-left:57.75pt;margin-top:397.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33425</wp:posOffset>
                </wp:positionH>
                <wp:positionV relativeFrom="page">
                  <wp:posOffset>5276850</wp:posOffset>
                </wp:positionV>
                <wp:extent cx="9001125" cy="168275"/>
                <wp:effectExtent l="1270" t="1270" r="0" b="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t" o:allowincell="f" style="position:absolute;margin-left:57.75pt;margin-top:415.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33425</wp:posOffset>
                </wp:positionH>
                <wp:positionV relativeFrom="page">
                  <wp:posOffset>5445125</wp:posOffset>
                </wp:positionV>
                <wp:extent cx="9001125" cy="168275"/>
                <wp:effectExtent l="1270" t="1270" r="0" b="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t" o:allowincell="f" style="position:absolute;margin-left:57.75pt;margin-top:428.7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33425</wp:posOffset>
                </wp:positionH>
                <wp:positionV relativeFrom="page">
                  <wp:posOffset>5614035</wp:posOffset>
                </wp:positionV>
                <wp:extent cx="9001125" cy="229235"/>
                <wp:effectExtent l="1270" t="1270" r="0" b="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8" stroked="t" o:allowincell="f" style="position:absolute;margin-left:57.75pt;margin-top:442.0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33425</wp:posOffset>
                </wp:positionH>
                <wp:positionV relativeFrom="page">
                  <wp:posOffset>5842635</wp:posOffset>
                </wp:positionV>
                <wp:extent cx="9001125" cy="332740"/>
                <wp:effectExtent l="1270" t="635" r="0" b="63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stroked="t" o:allowincell="f" style="position:absolute;margin-left:57.75pt;margin-top:460.0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33425</wp:posOffset>
                </wp:positionH>
                <wp:positionV relativeFrom="page">
                  <wp:posOffset>6175375</wp:posOffset>
                </wp:positionV>
                <wp:extent cx="9001125" cy="229235"/>
                <wp:effectExtent l="1270" t="1270" r="0" b="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stroked="t" o:allowincell="f" style="position:absolute;margin-left:57.75pt;margin-top:486.2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1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przedłużenia ul. Zapolskiej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przystanków komunikacji zbiorowej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erenie miasta Kiel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skrzyżowania ulic: Kamińskiego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dklasztornej i Bernardyńskiej w Kielcach w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 rozbudową ul. Podklaszto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ul. Czachowskiego w Kielcach (odcin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d ul. Wapiennikowej w kierunku ul. Spokojnej 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ul. Karczunek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ul. Kleckiej w Kielcach na odcinku od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sesji nr 28 do posesji 159 A Suków-Bor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ul. Łanowej w Kielcach na odcinku od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eterynaryjnej do ul. Kalinowej (etap I - bud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analizacji deszczowej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ul. Młodej w Kielcach na odcinku od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agiellońskiej do ul. Mielczarski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ul. Monte Cassino w Kielc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ul. Naruszewicza w Kielc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ul. Piaski Małe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ul. Prostej w Kielcach (odcinek od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edzyńskiej do ul. Zagórskiej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ul. Skalistej w Kielcach na odcinku od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apiennikowej w kierunku ul. Spokoj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ul. Szwedzkiej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ul. Weterynaryjnej w Kielcach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dcinku od ulicy Ściegiennego do ulicy Łan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ul. Wydryńskiej w Kielc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icjatywy lokalne na terenie miasta Kiel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westycje drogowe realizowane prz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spółudziale innych zarządców dróg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oncepcja programowa budowy ulic w dzielni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Gruchawka w Kielcach (m.in. Iglasta, Kaczowa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Lubiczna, łazy, Piaseczny Dół, Zastawie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ebudowa i budowa chodników w pas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rogowych na terenie miasta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56 1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42 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83 8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72 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3 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4 6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9 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58 3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288 9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97 7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3 1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149 4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459 2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28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4406900"/>
                <wp:effectExtent l="635" t="635" r="635" b="63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504.25pt" ID="Shape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4406900"/>
                <wp:effectExtent l="635" t="635" r="635" b="63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504.25pt" ID="Shape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4406900"/>
                <wp:effectExtent l="635" t="635" r="635" b="63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504.25pt" ID="Shape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4406900"/>
                <wp:effectExtent l="635" t="635" r="635" b="63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504.25pt" ID="Shape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4406900"/>
                <wp:effectExtent l="635" t="635" r="635" b="63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504.25pt" ID="Shape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39 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42 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83 8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149 4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72 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3 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4 6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9 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 217 6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288 9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97 7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28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4406900"/>
                <wp:effectExtent l="635" t="635" r="635" b="63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504.25pt" ID="Shape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4406900"/>
                <wp:effectExtent l="635" t="635" r="635" b="63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504.25pt" ID="Shape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4406900"/>
                <wp:effectExtent l="635" t="635" r="635" b="63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504.25pt" ID="Shape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906 4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256 7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328 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0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4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1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4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8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146 6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968 0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8 239 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427 7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2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930 4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0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085 5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1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53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4406900"/>
                <wp:effectExtent l="635" t="635" r="635" b="63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504.25pt" ID="Shape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4406900"/>
                <wp:effectExtent l="635" t="635" r="635" b="63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504.25pt" ID="Shape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4406900"/>
                <wp:effectExtent l="635" t="635" r="635" b="63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504.25pt" ID="Shape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3931285"/>
                <wp:effectExtent l="1270" t="1270" r="0" b="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9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t" o:allowincell="f" style="position:absolute;margin-left:57.75pt;margin-top:157.3pt;width:708.7pt;height:30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6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3931285"/>
                <wp:effectExtent l="1270" t="1270" r="0" b="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9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8" stroked="t" o:allowincell="f" style="position:absolute;margin-left:57.75pt;margin-top:157.3pt;width:708.7pt;height:30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3370580"/>
                <wp:effectExtent l="1270" t="635" r="0" b="63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7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stroked="t" o:allowincell="f" style="position:absolute;margin-left:57.75pt;margin-top:157.3pt;width:708.7pt;height:26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33425</wp:posOffset>
                </wp:positionH>
                <wp:positionV relativeFrom="page">
                  <wp:posOffset>5368290</wp:posOffset>
                </wp:positionV>
                <wp:extent cx="9001125" cy="395605"/>
                <wp:effectExtent l="1270" t="1270" r="0" b="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9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0" stroked="t" o:allowincell="f" style="position:absolute;margin-left:57.75pt;margin-top:422.7pt;width:708.7pt;height:3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33425</wp:posOffset>
                </wp:positionH>
                <wp:positionV relativeFrom="page">
                  <wp:posOffset>5763895</wp:posOffset>
                </wp:positionV>
                <wp:extent cx="9001125" cy="165100"/>
                <wp:effectExtent l="1270" t="635" r="0" b="63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1" stroked="t" o:allowincell="f" style="position:absolute;margin-left:57.75pt;margin-top:453.85pt;width:708.7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229235"/>
                <wp:effectExtent l="1270" t="1270" r="0" b="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2" stroked="t" o:allowincell="f" style="position:absolute;margin-left:57.75pt;margin-top:157.3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33425</wp:posOffset>
                </wp:positionH>
                <wp:positionV relativeFrom="page">
                  <wp:posOffset>2226945</wp:posOffset>
                </wp:positionV>
                <wp:extent cx="9001125" cy="229235"/>
                <wp:effectExtent l="1270" t="1270" r="0" b="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3" stroked="t" o:allowincell="f" style="position:absolute;margin-left:57.75pt;margin-top:175.3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33425</wp:posOffset>
                </wp:positionH>
                <wp:positionV relativeFrom="page">
                  <wp:posOffset>2456180</wp:posOffset>
                </wp:positionV>
                <wp:extent cx="9001125" cy="229235"/>
                <wp:effectExtent l="1270" t="1270" r="0" b="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4" stroked="t" o:allowincell="f" style="position:absolute;margin-left:57.75pt;margin-top:193.4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33425</wp:posOffset>
                </wp:positionH>
                <wp:positionV relativeFrom="page">
                  <wp:posOffset>2685415</wp:posOffset>
                </wp:positionV>
                <wp:extent cx="9001125" cy="332740"/>
                <wp:effectExtent l="1270" t="635" r="0" b="63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5" stroked="t" o:allowincell="f" style="position:absolute;margin-left:57.75pt;margin-top:211.4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33425</wp:posOffset>
                </wp:positionH>
                <wp:positionV relativeFrom="page">
                  <wp:posOffset>3018155</wp:posOffset>
                </wp:positionV>
                <wp:extent cx="9001125" cy="229235"/>
                <wp:effectExtent l="1270" t="1270" r="0" b="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6" stroked="t" o:allowincell="f" style="position:absolute;margin-left:57.75pt;margin-top:237.6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33425</wp:posOffset>
                </wp:positionH>
                <wp:positionV relativeFrom="page">
                  <wp:posOffset>3246755</wp:posOffset>
                </wp:positionV>
                <wp:extent cx="9001125" cy="229235"/>
                <wp:effectExtent l="1270" t="1270" r="0" b="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7" stroked="t" o:allowincell="f" style="position:absolute;margin-left:57.75pt;margin-top:255.6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3425</wp:posOffset>
                </wp:positionH>
                <wp:positionV relativeFrom="page">
                  <wp:posOffset>3475990</wp:posOffset>
                </wp:positionV>
                <wp:extent cx="9001125" cy="332740"/>
                <wp:effectExtent l="1270" t="635" r="0" b="63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8" stroked="t" o:allowincell="f" style="position:absolute;margin-left:57.75pt;margin-top:273.7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3425</wp:posOffset>
                </wp:positionH>
                <wp:positionV relativeFrom="page">
                  <wp:posOffset>3808730</wp:posOffset>
                </wp:positionV>
                <wp:extent cx="9001125" cy="332740"/>
                <wp:effectExtent l="1270" t="635" r="0" b="63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t" o:allowincell="f" style="position:absolute;margin-left:57.75pt;margin-top:299.9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33425</wp:posOffset>
                </wp:positionH>
                <wp:positionV relativeFrom="page">
                  <wp:posOffset>4141470</wp:posOffset>
                </wp:positionV>
                <wp:extent cx="9001125" cy="332740"/>
                <wp:effectExtent l="1270" t="635" r="0" b="63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0" stroked="t" o:allowincell="f" style="position:absolute;margin-left:57.75pt;margin-top:326.1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33425</wp:posOffset>
                </wp:positionH>
                <wp:positionV relativeFrom="page">
                  <wp:posOffset>4474210</wp:posOffset>
                </wp:positionV>
                <wp:extent cx="9001125" cy="229235"/>
                <wp:effectExtent l="1270" t="1270" r="0" b="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1" stroked="t" o:allowincell="f" style="position:absolute;margin-left:57.75pt;margin-top:352.3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33425</wp:posOffset>
                </wp:positionH>
                <wp:positionV relativeFrom="page">
                  <wp:posOffset>4703445</wp:posOffset>
                </wp:positionV>
                <wp:extent cx="9001125" cy="229235"/>
                <wp:effectExtent l="1270" t="1270" r="0" b="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2" stroked="t" o:allowincell="f" style="position:absolute;margin-left:57.75pt;margin-top:370.3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33425</wp:posOffset>
                </wp:positionH>
                <wp:positionV relativeFrom="page">
                  <wp:posOffset>4932680</wp:posOffset>
                </wp:positionV>
                <wp:extent cx="9001125" cy="436245"/>
                <wp:effectExtent l="1270" t="1270" r="0" b="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3" stroked="t" o:allowincell="f" style="position:absolute;margin-left:57.75pt;margin-top:388.4pt;width:708.7pt;height:3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33425</wp:posOffset>
                </wp:positionH>
                <wp:positionV relativeFrom="page">
                  <wp:posOffset>5534660</wp:posOffset>
                </wp:positionV>
                <wp:extent cx="9001125" cy="229235"/>
                <wp:effectExtent l="1270" t="1270" r="0" b="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4" stroked="t" o:allowincell="f" style="position:absolute;margin-left:57.75pt;margin-top:435.8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6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1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a skrzyżowania ul. Wojska Polskiego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l. Karskiego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a układu komunikacyjnego w rejo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górza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a ul. Wojska Polskiego w Kielcach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dcinku od ul. Miodowicza do ul. Tarnowski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a ulicy Orląt Lwowskich i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iłsudskiego w Kielcach (łączna długość ok. 48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wój terenów inwestycyjnych - budowa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iekockiej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wój terenów inwestycyjnych - dokumentacj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yszłości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wój terenów inwestycyjnych - realizacj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westycji w ramach art. 16 ustawy o drog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wój terenów inwestycyjnych - uzbroj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erenów inwestycyjnych w MPZP Niewachlów I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a terenie miasta Kielce - dokumentacj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icjatywy lokalne realizowane na podstwie par. 5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. 1 pkt. 4 Statutu MZD w Kielcach (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za pasem drogowym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kanalizacji deszczowej pomiędzy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Lisowczyków a ul. Wybraniecką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i modernizacja oświetlenia ulicznego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erenie Miasta Kiel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i modernizacja oświetlenia ulicznego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erenie Miasta Kielce realizowane na podstaw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ar. 5 ust. 1 pkt. 4 Statutu MZD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inwestycje poza pasem drogowym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odernizacja Stadionu Lekkoatletycznego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 przy ul. L. Drgosza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39 9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97 5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451 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306 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471 8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31 4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2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3931285"/>
                <wp:effectExtent l="635" t="635" r="635" b="63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466.8pt" ID="Shape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3931285"/>
                <wp:effectExtent l="635" t="635" r="635" b="63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466.8pt" ID="Shape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3931285"/>
                <wp:effectExtent l="635" t="635" r="635" b="63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466.8pt" ID="Shape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3931285"/>
                <wp:effectExtent l="635" t="635" r="635" b="63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466.8pt" ID="Shape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3931285"/>
                <wp:effectExtent l="635" t="635" r="635" b="63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466.8pt" ID="Shape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71 3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97 5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451 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358 5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471 8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3931285"/>
                <wp:effectExtent l="635" t="635" r="635" b="63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466.8pt" ID="Shape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3931285"/>
                <wp:effectExtent l="635" t="635" r="635" b="63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466.8pt" ID="Shape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4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1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86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4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1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4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1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4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1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86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84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91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V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4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1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3931285"/>
                <wp:effectExtent l="635" t="635" r="635" b="63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466.8pt" ID="Shape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6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3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 147 2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5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968 1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361 8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21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729 7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0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292 5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905 4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151 2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4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 151 2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1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86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5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1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85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91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3931285"/>
                <wp:effectExtent l="635" t="635" r="635" b="63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466.8pt" ID="Shape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3931285"/>
                <wp:effectExtent l="635" t="635" r="635" b="63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466.8pt" ID="Shape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8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EJSKI OŚRODEK SPORTU I REKREA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ZIAŁ EDUKACJI, KULTURY I SPORTU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3931285"/>
                <wp:effectExtent l="635" t="635" r="635" b="63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466.8pt" ID="Shape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64355"/>
                <wp:effectExtent l="1270" t="1270" r="0" b="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4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9" stroked="t" o:allowincell="f" style="position:absolute;margin-left:57.75pt;margin-top:157.3pt;width:708.7pt;height:34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0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64355"/>
                <wp:effectExtent l="1270" t="1270" r="0" b="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4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2" stroked="t" o:allowincell="f" style="position:absolute;margin-left:57.75pt;margin-top:157.3pt;width:708.7pt;height:34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539750"/>
                <wp:effectExtent l="1270" t="635" r="0" b="63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53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3" stroked="t" o:allowincell="f" style="position:absolute;margin-left:57.75pt;margin-top:157.3pt;width:708.7pt;height:4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33425</wp:posOffset>
                </wp:positionH>
                <wp:positionV relativeFrom="page">
                  <wp:posOffset>2537460</wp:posOffset>
                </wp:positionV>
                <wp:extent cx="9001125" cy="394970"/>
                <wp:effectExtent l="1270" t="635" r="0" b="63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9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4" stroked="t" o:allowincell="f" style="position:absolute;margin-left:57.75pt;margin-top:199.8pt;width:708.7pt;height:3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33425</wp:posOffset>
                </wp:positionH>
                <wp:positionV relativeFrom="page">
                  <wp:posOffset>2932430</wp:posOffset>
                </wp:positionV>
                <wp:extent cx="9001125" cy="455930"/>
                <wp:effectExtent l="1270" t="635" r="0" b="63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5" stroked="t" o:allowincell="f" style="position:absolute;margin-left:57.75pt;margin-top:230.9pt;width:708.7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33425</wp:posOffset>
                </wp:positionH>
                <wp:positionV relativeFrom="page">
                  <wp:posOffset>3388995</wp:posOffset>
                </wp:positionV>
                <wp:extent cx="9001125" cy="788670"/>
                <wp:effectExtent l="1270" t="635" r="0" b="63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78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6" stroked="t" o:allowincell="f" style="position:absolute;margin-left:57.75pt;margin-top:266.85pt;width:708.7pt;height:6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33425</wp:posOffset>
                </wp:positionH>
                <wp:positionV relativeFrom="page">
                  <wp:posOffset>4177665</wp:posOffset>
                </wp:positionV>
                <wp:extent cx="9001125" cy="2184400"/>
                <wp:effectExtent l="1270" t="635" r="0" b="63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18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7" stroked="t" o:allowincell="f" style="position:absolute;margin-left:57.75pt;margin-top:328.95pt;width:708.7pt;height:1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539750"/>
                <wp:effectExtent l="1270" t="635" r="0" b="63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53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8" stroked="t" o:allowincell="f" style="position:absolute;margin-left:57.75pt;margin-top:157.3pt;width:708.7pt;height:4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33425</wp:posOffset>
                </wp:positionH>
                <wp:positionV relativeFrom="page">
                  <wp:posOffset>2764155</wp:posOffset>
                </wp:positionV>
                <wp:extent cx="9001125" cy="168275"/>
                <wp:effectExtent l="1270" t="1270" r="0" b="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9" stroked="t" o:allowincell="f" style="position:absolute;margin-left:57.75pt;margin-top:217.6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33425</wp:posOffset>
                </wp:positionH>
                <wp:positionV relativeFrom="page">
                  <wp:posOffset>3159760</wp:posOffset>
                </wp:positionV>
                <wp:extent cx="9001125" cy="229235"/>
                <wp:effectExtent l="1270" t="1270" r="0" b="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0" stroked="t" o:allowincell="f" style="position:absolute;margin-left:57.75pt;margin-top:248.8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33425</wp:posOffset>
                </wp:positionH>
                <wp:positionV relativeFrom="page">
                  <wp:posOffset>3719195</wp:posOffset>
                </wp:positionV>
                <wp:extent cx="9001125" cy="229235"/>
                <wp:effectExtent l="1270" t="1270" r="0" b="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1" stroked="t" o:allowincell="f" style="position:absolute;margin-left:57.75pt;margin-top:292.8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33425</wp:posOffset>
                </wp:positionH>
                <wp:positionV relativeFrom="page">
                  <wp:posOffset>3948430</wp:posOffset>
                </wp:positionV>
                <wp:extent cx="9001125" cy="229235"/>
                <wp:effectExtent l="1270" t="1270" r="0" b="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2" stroked="t" o:allowincell="f" style="position:absolute;margin-left:57.75pt;margin-top:310.9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33425</wp:posOffset>
                </wp:positionH>
                <wp:positionV relativeFrom="page">
                  <wp:posOffset>4344035</wp:posOffset>
                </wp:positionV>
                <wp:extent cx="9001125" cy="332740"/>
                <wp:effectExtent l="1270" t="635" r="0" b="63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3" stroked="t" o:allowincell="f" style="position:absolute;margin-left:57.75pt;margin-top:342.0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3425</wp:posOffset>
                </wp:positionH>
                <wp:positionV relativeFrom="page">
                  <wp:posOffset>4676775</wp:posOffset>
                </wp:positionV>
                <wp:extent cx="9001125" cy="229235"/>
                <wp:effectExtent l="1270" t="1270" r="0" b="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4" stroked="t" o:allowincell="f" style="position:absolute;margin-left:57.75pt;margin-top:368.2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3425</wp:posOffset>
                </wp:positionH>
                <wp:positionV relativeFrom="page">
                  <wp:posOffset>4906010</wp:posOffset>
                </wp:positionV>
                <wp:extent cx="9001125" cy="229235"/>
                <wp:effectExtent l="1270" t="1270" r="0" b="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5" stroked="t" o:allowincell="f" style="position:absolute;margin-left:57.75pt;margin-top:386.3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33425</wp:posOffset>
                </wp:positionH>
                <wp:positionV relativeFrom="page">
                  <wp:posOffset>5134610</wp:posOffset>
                </wp:positionV>
                <wp:extent cx="9001125" cy="229235"/>
                <wp:effectExtent l="1270" t="1270" r="0" b="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6" stroked="t" o:allowincell="f" style="position:absolute;margin-left:57.75pt;margin-top:404.3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33425</wp:posOffset>
                </wp:positionH>
                <wp:positionV relativeFrom="page">
                  <wp:posOffset>5363845</wp:posOffset>
                </wp:positionV>
                <wp:extent cx="9001125" cy="332740"/>
                <wp:effectExtent l="1270" t="635" r="0" b="63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7" stroked="t" o:allowincell="f" style="position:absolute;margin-left:57.75pt;margin-top:422.3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33425</wp:posOffset>
                </wp:positionH>
                <wp:positionV relativeFrom="page">
                  <wp:posOffset>5696585</wp:posOffset>
                </wp:positionV>
                <wp:extent cx="9001125" cy="332740"/>
                <wp:effectExtent l="1270" t="635" r="0" b="63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8" stroked="t" o:allowincell="f" style="position:absolute;margin-left:57.75pt;margin-top:448.5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33425</wp:posOffset>
                </wp:positionH>
                <wp:positionV relativeFrom="page">
                  <wp:posOffset>6029325</wp:posOffset>
                </wp:positionV>
                <wp:extent cx="9001125" cy="332740"/>
                <wp:effectExtent l="1270" t="635" r="0" b="63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t" o:allowincell="f" style="position:absolute;margin-left:57.75pt;margin-top:474.7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1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1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ana pokrycia dachu i związana z nią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aprawa elementów budowlanych, odtwor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iezbędnych instalacji oraz wymiana izol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ermicznej stropu w budynku przy Plac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olności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ogram ograniczania niskiej emis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a systemu ostrzegania i alarm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ludności na terenie miasta Kiel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pracowanie czteroletniego programu R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mart Ci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starczenie modelu korytarzy nawietrzając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oncepcja budowy wind przy przejści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dziemnym pod ul. Żelazną i ul. Mielczarski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zespołu lokali mieszkalnych przy ul. 1-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aja 224    w Kielcach - V etap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zespołu lokali mieszkalnych przy ul. 1-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aja 224 w Kielcach -III etap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zespołu lokali mieszkalnych przy ul.1-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aja 224 w Kielcach -IV etap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boiska sportowego przy Szkol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dstawowej nr 9 w Kielcach, ul. Dygasiński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Kompleksu Sportowo-Rekreacyj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y Szkole Podstawowej nr 1 w Kielcach,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taffa 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stosowanie budynku Szkoły Podstawowej nr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4 w Kielcach, ul. Naruszewicza 25 do wymog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ezpieczeństwa pożar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6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5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3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74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8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4364355"/>
                <wp:effectExtent l="635" t="635" r="635" b="63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500.9pt" ID="Shape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4364355"/>
                <wp:effectExtent l="635" t="635" r="635" b="63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500.9pt" ID="Shape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4364355"/>
                <wp:effectExtent l="635" t="635" r="635" b="63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500.9pt" ID="Shape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4364355"/>
                <wp:effectExtent l="635" t="635" r="635" b="63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500.9pt" ID="Shape6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4364355"/>
                <wp:effectExtent l="635" t="635" r="635" b="63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500.9pt" ID="Shape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6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5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74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4364355"/>
                <wp:effectExtent l="635" t="635" r="635" b="63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500.9pt" ID="Shape6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4364355"/>
                <wp:effectExtent l="635" t="635" r="635" b="63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500.9pt" ID="Shape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0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6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3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35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9 37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0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6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3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 0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0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6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3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0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6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3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35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1 41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40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46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53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6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I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0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6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3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6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4364355"/>
                <wp:effectExtent l="635" t="635" r="635" b="63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500.9pt" ID="Shape6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6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233 6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0 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6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504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0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6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233 6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3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30 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77 456 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0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3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6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40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53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66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4364355"/>
                <wp:effectExtent l="635" t="635" r="635" b="63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500.9pt" ID="Shape6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4364355"/>
                <wp:effectExtent l="635" t="635" r="635" b="63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500.9pt" ID="Shape6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ZIAŁ GOSPODARKI KOMUNALN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ŚRODOWISK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IURO BEZPIECZEŃSTWA I ZARZĄDZ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RYZYSOW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IURO DS. INTELIGENTNEGO ZARZĄDZ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RÓWNOWAŻONYM ROZWOJEM-SMAR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I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6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IURO INWESTYCJI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4364355"/>
                <wp:effectExtent l="635" t="635" r="635" b="63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500.9pt" ID="Shape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050665"/>
                <wp:effectExtent l="1270" t="1270" r="0" b="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05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4" stroked="t" o:allowincell="f" style="position:absolute;margin-left:57.75pt;margin-top:157.3pt;width:708.7pt;height:3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5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050665"/>
                <wp:effectExtent l="1270" t="1270" r="0" b="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05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7" stroked="t" o:allowincell="f" style="position:absolute;margin-left:57.75pt;margin-top:157.3pt;width:708.7pt;height:3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050665"/>
                <wp:effectExtent l="1270" t="1270" r="0" b="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05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8" stroked="t" o:allowincell="f" style="position:absolute;margin-left:57.75pt;margin-top:157.3pt;width:708.7pt;height:3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332740"/>
                <wp:effectExtent l="1270" t="635" r="0" b="63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9" stroked="t" o:allowincell="f" style="position:absolute;margin-left:57.75pt;margin-top:157.3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33425</wp:posOffset>
                </wp:positionH>
                <wp:positionV relativeFrom="page">
                  <wp:posOffset>2330450</wp:posOffset>
                </wp:positionV>
                <wp:extent cx="9001125" cy="332740"/>
                <wp:effectExtent l="1270" t="635" r="0" b="63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0" stroked="t" o:allowincell="f" style="position:absolute;margin-left:57.75pt;margin-top:183.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33425</wp:posOffset>
                </wp:positionH>
                <wp:positionV relativeFrom="page">
                  <wp:posOffset>2663190</wp:posOffset>
                </wp:positionV>
                <wp:extent cx="9001125" cy="332740"/>
                <wp:effectExtent l="1270" t="635" r="0" b="63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1" stroked="t" o:allowincell="f" style="position:absolute;margin-left:57.75pt;margin-top:209.7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33425</wp:posOffset>
                </wp:positionH>
                <wp:positionV relativeFrom="page">
                  <wp:posOffset>2995930</wp:posOffset>
                </wp:positionV>
                <wp:extent cx="9001125" cy="332740"/>
                <wp:effectExtent l="1270" t="635" r="0" b="63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2" stroked="t" o:allowincell="f" style="position:absolute;margin-left:57.75pt;margin-top:235.9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33425</wp:posOffset>
                </wp:positionH>
                <wp:positionV relativeFrom="page">
                  <wp:posOffset>3328035</wp:posOffset>
                </wp:positionV>
                <wp:extent cx="9001125" cy="332740"/>
                <wp:effectExtent l="1270" t="635" r="0" b="63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3" stroked="t" o:allowincell="f" style="position:absolute;margin-left:57.75pt;margin-top:262.0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33425</wp:posOffset>
                </wp:positionH>
                <wp:positionV relativeFrom="page">
                  <wp:posOffset>3660775</wp:posOffset>
                </wp:positionV>
                <wp:extent cx="9001125" cy="436245"/>
                <wp:effectExtent l="1270" t="1270" r="0" b="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4" stroked="t" o:allowincell="f" style="position:absolute;margin-left:57.75pt;margin-top:288.25pt;width:708.7pt;height:3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33425</wp:posOffset>
                </wp:positionH>
                <wp:positionV relativeFrom="page">
                  <wp:posOffset>4097020</wp:posOffset>
                </wp:positionV>
                <wp:extent cx="9001125" cy="643255"/>
                <wp:effectExtent l="1270" t="1270" r="0" b="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64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5" stroked="t" o:allowincell="f" style="position:absolute;margin-left:57.75pt;margin-top:322.6pt;width:708.7pt;height:5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33425</wp:posOffset>
                </wp:positionH>
                <wp:positionV relativeFrom="page">
                  <wp:posOffset>4740275</wp:posOffset>
                </wp:positionV>
                <wp:extent cx="9001125" cy="332740"/>
                <wp:effectExtent l="1270" t="635" r="0" b="63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t" o:allowincell="f" style="position:absolute;margin-left:57.75pt;margin-top:373.2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33425</wp:posOffset>
                </wp:positionH>
                <wp:positionV relativeFrom="page">
                  <wp:posOffset>5073015</wp:posOffset>
                </wp:positionV>
                <wp:extent cx="9001125" cy="643255"/>
                <wp:effectExtent l="1270" t="1270" r="0" b="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64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7" stroked="t" o:allowincell="f" style="position:absolute;margin-left:57.75pt;margin-top:399.45pt;width:708.7pt;height:5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33425</wp:posOffset>
                </wp:positionH>
                <wp:positionV relativeFrom="page">
                  <wp:posOffset>5715635</wp:posOffset>
                </wp:positionV>
                <wp:extent cx="9001125" cy="332740"/>
                <wp:effectExtent l="1270" t="635" r="0" b="63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8" stroked="t" o:allowincell="f" style="position:absolute;margin-left:57.75pt;margin-top:450.0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0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1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odernizacja energetyczna obiekt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żyteczności publicznej na terenie Gminy Kielce 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zkoła Podstawowa nr 8, ul. Hauke Bosaka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ermomodernizacja budynku szkoły i wymia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stalacji elektrycznej w budynku Szkoł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dstawowej nr 1 w Kielcach, ul. Staffa 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ana instalacji elektrycznej oraz montaż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stalacji internetowej w Szkole Podstawowej nr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4 w Kielcach, ul. Kujawska 1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ana instalacji elektrycznej w budyn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zkoły Podstawowej nr 22 w Kielcach,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Gagarina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ana instalacji elektrycznej w Szkol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dstawowej nr 39 w Kielcach, ul. M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rzyżanowskiej 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odernizacja energetyczna obiekt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żyteczności publicznej na terenie Gminy Kielce 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espół Szkół Informatycznych, ul. Warszawsk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6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978" w:x="169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ermomodernizacja budynków szkolnych:    V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978" w:x="169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Liceum Ogólnokształcącego im. J. Słowacki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978" w:x="169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 Kielcach, ul. Gagarina 5; Zespołu Szkół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978" w:x="169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wodowych nr 1 w Kielcach, ul. Zgoda 31;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978" w:x="169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espołu Szkół Ekonomicznych w Kielcach,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978" w:x="169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Generała Mariana Langiewicza 18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hali z łącznikiem i dodatkowymi sal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ydaktycznymi w I Liceum Ogólnokształcącym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, ul. Ściegiennego 15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978" w:x="1696" w:y="8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ermomodernizacja budynków szkolnych:    V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978" w:x="1696" w:y="8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Liceum Ogólnokształcącego im. J. Słowacki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978" w:x="1696" w:y="8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 Kielcach, ul. Gagarina 5; Zespołu Szkół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978" w:x="1696" w:y="8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wodowych nr 1 w Kielcach, ul. Zgoda 31;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978" w:x="1696" w:y="8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espołu Szkół Ekonomicznych w Kielcach,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978" w:x="1696" w:y="8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Generała Mariana Langiewicza 18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ana pokrycia dachowego wraz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ciepleniem stropu w II Liceu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gólnokształcącym w Kielcach, ul. Śniadec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6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4050665"/>
                <wp:effectExtent l="635" t="635" r="635" b="63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476.2pt" ID="Shape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4050665"/>
                <wp:effectExtent l="635" t="635" r="635" b="63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476.2pt" ID="Shape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4050665"/>
                <wp:effectExtent l="635" t="635" r="635" b="63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476.2pt" ID="Shape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4050665"/>
                <wp:effectExtent l="635" t="635" r="635" b="63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476.2pt" ID="Shape7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4050665"/>
                <wp:effectExtent l="635" t="635" r="635" b="63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476.2pt" ID="Shape7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6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4050665"/>
                <wp:effectExtent l="635" t="635" r="635" b="63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476.2pt" ID="Shape7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4050665"/>
                <wp:effectExtent l="635" t="635" r="635" b="63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476.2pt" ID="Shape7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7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4050665"/>
                <wp:effectExtent l="635" t="635" r="635" b="63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476.2pt" ID="Shape7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3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153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263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745 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6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 5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246 1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57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4050665"/>
                <wp:effectExtent l="635" t="635" r="635" b="63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476.2pt" ID="Shape7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7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4050665"/>
                <wp:effectExtent l="635" t="635" r="635" b="63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476.2pt" ID="Shape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4050665"/>
                <wp:effectExtent l="635" t="635" r="635" b="63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476.2pt" ID="Shape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3893820"/>
                <wp:effectExtent l="1270" t="635" r="0" b="63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89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3" stroked="t" o:allowincell="f" style="position:absolute;margin-left:57.75pt;margin-top:157.3pt;width:708.7pt;height:30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4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7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3893820"/>
                <wp:effectExtent l="1270" t="635" r="0" b="63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89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6" stroked="t" o:allowincell="f" style="position:absolute;margin-left:57.75pt;margin-top:157.3pt;width:708.7pt;height:30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3893820"/>
                <wp:effectExtent l="1270" t="635" r="0" b="63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89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7" stroked="t" o:allowincell="f" style="position:absolute;margin-left:57.75pt;margin-top:157.3pt;width:708.7pt;height:30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6245"/>
                <wp:effectExtent l="1270" t="1270" r="0" b="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8" stroked="t" o:allowincell="f" style="position:absolute;margin-left:57.75pt;margin-top:157.3pt;width:708.7pt;height:3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3425</wp:posOffset>
                </wp:positionH>
                <wp:positionV relativeFrom="page">
                  <wp:posOffset>2433955</wp:posOffset>
                </wp:positionV>
                <wp:extent cx="9001125" cy="332740"/>
                <wp:effectExtent l="1270" t="635" r="0" b="63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9" stroked="t" o:allowincell="f" style="position:absolute;margin-left:57.75pt;margin-top:191.6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3425</wp:posOffset>
                </wp:positionH>
                <wp:positionV relativeFrom="page">
                  <wp:posOffset>2766695</wp:posOffset>
                </wp:positionV>
                <wp:extent cx="9001125" cy="332740"/>
                <wp:effectExtent l="1270" t="635" r="0" b="63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0" stroked="t" o:allowincell="f" style="position:absolute;margin-left:57.75pt;margin-top:217.8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33425</wp:posOffset>
                </wp:positionH>
                <wp:positionV relativeFrom="page">
                  <wp:posOffset>3099435</wp:posOffset>
                </wp:positionV>
                <wp:extent cx="9001125" cy="229235"/>
                <wp:effectExtent l="1270" t="1270" r="0" b="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1" stroked="t" o:allowincell="f" style="position:absolute;margin-left:57.75pt;margin-top:244.0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33425</wp:posOffset>
                </wp:positionH>
                <wp:positionV relativeFrom="page">
                  <wp:posOffset>3328035</wp:posOffset>
                </wp:positionV>
                <wp:extent cx="9001125" cy="229235"/>
                <wp:effectExtent l="1270" t="1270" r="0" b="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2" stroked="t" o:allowincell="f" style="position:absolute;margin-left:57.75pt;margin-top:262.0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33425</wp:posOffset>
                </wp:positionH>
                <wp:positionV relativeFrom="page">
                  <wp:posOffset>3557270</wp:posOffset>
                </wp:positionV>
                <wp:extent cx="9001125" cy="229235"/>
                <wp:effectExtent l="1270" t="1270" r="0" b="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3" stroked="t" o:allowincell="f" style="position:absolute;margin-left:57.75pt;margin-top:280.1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33425</wp:posOffset>
                </wp:positionH>
                <wp:positionV relativeFrom="page">
                  <wp:posOffset>3786505</wp:posOffset>
                </wp:positionV>
                <wp:extent cx="9001125" cy="229235"/>
                <wp:effectExtent l="1270" t="1270" r="0" b="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4" stroked="t" o:allowincell="f" style="position:absolute;margin-left:57.75pt;margin-top:298.1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33425</wp:posOffset>
                </wp:positionH>
                <wp:positionV relativeFrom="page">
                  <wp:posOffset>4015740</wp:posOffset>
                </wp:positionV>
                <wp:extent cx="9001125" cy="229235"/>
                <wp:effectExtent l="1270" t="1270" r="0" b="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t" o:allowincell="f" style="position:absolute;margin-left:57.75pt;margin-top:316.2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33425</wp:posOffset>
                </wp:positionH>
                <wp:positionV relativeFrom="page">
                  <wp:posOffset>4244975</wp:posOffset>
                </wp:positionV>
                <wp:extent cx="9001125" cy="229235"/>
                <wp:effectExtent l="1270" t="1270" r="0" b="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6" stroked="t" o:allowincell="f" style="position:absolute;margin-left:57.75pt;margin-top:334.2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33425</wp:posOffset>
                </wp:positionH>
                <wp:positionV relativeFrom="page">
                  <wp:posOffset>4474210</wp:posOffset>
                </wp:positionV>
                <wp:extent cx="9001125" cy="229235"/>
                <wp:effectExtent l="1270" t="1270" r="0" b="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7" stroked="t" o:allowincell="f" style="position:absolute;margin-left:57.75pt;margin-top:352.3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33425</wp:posOffset>
                </wp:positionH>
                <wp:positionV relativeFrom="page">
                  <wp:posOffset>4703445</wp:posOffset>
                </wp:positionV>
                <wp:extent cx="9001125" cy="229235"/>
                <wp:effectExtent l="1270" t="1270" r="0" b="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8" stroked="t" o:allowincell="f" style="position:absolute;margin-left:57.75pt;margin-top:370.3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33425</wp:posOffset>
                </wp:positionH>
                <wp:positionV relativeFrom="page">
                  <wp:posOffset>4932680</wp:posOffset>
                </wp:positionV>
                <wp:extent cx="9001125" cy="229235"/>
                <wp:effectExtent l="1270" t="1270" r="0" b="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9" stroked="t" o:allowincell="f" style="position:absolute;margin-left:57.75pt;margin-top:388.4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33425</wp:posOffset>
                </wp:positionH>
                <wp:positionV relativeFrom="page">
                  <wp:posOffset>5161280</wp:posOffset>
                </wp:positionV>
                <wp:extent cx="9001125" cy="168275"/>
                <wp:effectExtent l="1270" t="1270" r="0" b="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0" stroked="t" o:allowincell="f" style="position:absolute;margin-left:57.75pt;margin-top:406.4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33425</wp:posOffset>
                </wp:positionH>
                <wp:positionV relativeFrom="page">
                  <wp:posOffset>5330190</wp:posOffset>
                </wp:positionV>
                <wp:extent cx="9001125" cy="332740"/>
                <wp:effectExtent l="1270" t="635" r="0" b="63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1" stroked="t" o:allowincell="f" style="position:absolute;margin-left:57.75pt;margin-top:419.7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33425</wp:posOffset>
                </wp:positionH>
                <wp:positionV relativeFrom="page">
                  <wp:posOffset>5662295</wp:posOffset>
                </wp:positionV>
                <wp:extent cx="9001125" cy="229235"/>
                <wp:effectExtent l="1270" t="1270" r="0" b="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2" stroked="t" o:allowincell="f" style="position:absolute;margin-left:57.75pt;margin-top:445.8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7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4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1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7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kademia piłkarska - kompleks boisk do pił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ożnej wraz z zapleczem sportowo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cyjnym w Kielcach, ul. Prosta 57 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kumetacja projekt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a internatu w Zespole Szkół nr 2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, ul. Jagiellońska    90, na potrzeby szkoł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strzostwa sportow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ana instalacji elektrycznej w budyn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espołu Placówek Szkolno-Wychowawczych   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, ul. Jagiellońska 3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kanalizacji sanitarnej w rejonie ul. 1-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aja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kanalizacji sanitarnej w rejonie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iesak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kanalizacji sanitarnej w rejonie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amińskiego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kanalizacji sanitarnej w rejonie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arczunek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kanalizacji sanitarnej w ul. Dobromyśl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kanalizacji sanitarnej w ul. Kaczowej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wodociągu i kanalizacji sanitarnej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jonie ul. Piekoszowskiej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analizacja sanitarna w rejonie ul. Cedro Mazur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 Kielcach - etap I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ieć wodociągowo-kanalizacyjna w osiedl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ąbrowa II    w Kielc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boisk przy ul. Kredowej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a i przebudowa wielofunkcyjnej hal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porotwej - Hala Legionów w Kielcach przy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Leszka Drogosza 2 - dokumentacja projekt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katepark i Pumptrack przy Kadzielni oraz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arku Baranowskim w Kielc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24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7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7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7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7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7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3893820"/>
                <wp:effectExtent l="635" t="635" r="635" b="63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463.85pt" ID="Shape7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3893820"/>
                <wp:effectExtent l="635" t="635" r="635" b="63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463.85pt" ID="Shape7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3893820"/>
                <wp:effectExtent l="635" t="635" r="635" b="63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463.85pt" ID="Shape7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3893820"/>
                <wp:effectExtent l="635" t="635" r="635" b="63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463.85pt" ID="Shape7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3893820"/>
                <wp:effectExtent l="635" t="635" r="635" b="63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463.85pt" ID="Shape7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7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24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3893820"/>
                <wp:effectExtent l="635" t="635" r="635" b="63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463.85pt" ID="Shape7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3893820"/>
                <wp:effectExtent l="635" t="635" r="635" b="63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463.85pt" ID="Shape7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7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3893820"/>
                <wp:effectExtent l="635" t="635" r="635" b="63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463.85pt" ID="Shape7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7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 8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438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02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70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112 2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201 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6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772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792 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833 8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159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3893820"/>
                <wp:effectExtent l="635" t="635" r="635" b="63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463.85pt" ID="Shape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7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3893820"/>
                <wp:effectExtent l="635" t="635" r="635" b="63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463.85pt" ID="Shape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3893820"/>
                <wp:effectExtent l="635" t="635" r="635" b="63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463.85pt" ID="Shape7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0</Words>
  <Characters>46114</Characters>
  <CharactersWithSpaces>396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2:00Z</dcterms:created>
  <dc:creator>Oracle Reports</dc:creator>
  <dc:description/>
  <dc:language>en-US</dc:language>
  <cp:lastModifiedBy/>
  <dcterms:modified xsi:type="dcterms:W3CDTF">2020-12-10T13:01:00Z</dcterms:modified>
  <cp:revision>5</cp:revision>
  <dc:subject/>
  <dc:title>zał 7 przedsięwzięci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wona Zygmunt</vt:lpwstr>
  </property>
</Properties>
</file>